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96986417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4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9:1-2, 5, 8, 5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1 vs. 1-3—</w:t>
      </w:r>
      <w:r>
        <w:rPr>
          <w:rFonts w:cs="Calibri" w:ascii="Calibri" w:hAnsi="Calibri"/>
          <w:i/>
          <w:iCs/>
          <w:color w:val="000000"/>
        </w:rPr>
        <w:t xml:space="preserve">Joyful, Joyful, We Adore Thee 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How Great (Psalm 145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ur World Belongs to God—The Mission of God’s Peopl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Positive Option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28 vs. 1, 2, 8—</w:t>
      </w:r>
      <w:r>
        <w:rPr>
          <w:rFonts w:cs="Calibri" w:ascii="Calibri" w:hAnsi="Calibri"/>
          <w:i/>
          <w:iCs/>
          <w:color w:val="000000"/>
        </w:rPr>
        <w:t>Lord, Speak to Me That I May Speak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1 Timothy 1:1-2 (page 1151)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A True Son in the Faith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re Is One Gospe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1 vs. 4—</w:t>
      </w:r>
      <w:r>
        <w:rPr>
          <w:rFonts w:cs="Calibri" w:ascii="Calibri" w:hAnsi="Calibri"/>
          <w:i/>
          <w:iCs/>
          <w:color w:val="000000"/>
        </w:rPr>
        <w:t>Joyful, Joyful, We Adore The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y 4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Timothy 1:1-11 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True Son in the Faith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City and Church: Ephesus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Author: Paul (vs. 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Recipient: Timothy (and the Church) (vs. 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The Greeting: Grace, Mercy, Peace (vs. 2)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  <w:bookmarkStart w:id="3" w:name="_Hlk196986417"/>
      <w:bookmarkStart w:id="4" w:name="_Hlk196986417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Arial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4-28T11:44:00Z</cp:lastPrinted>
  <dcterms:modified xsi:type="dcterms:W3CDTF">2025-05-01T14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