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5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3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Noordeloos Sunday School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Heidelberg Catechism Q&amp;A 81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91 vs. 1-3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ositive Option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Scripture:</w:t>
        <w:tab/>
        <w:t>Mark 14:27-42</w:t>
        <w:tab/>
        <w:t xml:space="preserve"> (page 985)</w:t>
      </w:r>
    </w:p>
    <w:p>
      <w:pPr>
        <w:pStyle w:val="Normal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The Agony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2, 4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512 vs. 5—</w:t>
      </w:r>
      <w:r>
        <w:rPr>
          <w:rFonts w:cs="Calibri" w:ascii="Calibri" w:hAnsi="Calibri"/>
          <w:i/>
          <w:iCs/>
          <w:color w:val="000000"/>
        </w:rPr>
        <w:t>My Savior’s Lov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5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Mark 14:27-42</w:t>
        <w:tab/>
      </w:r>
    </w:p>
    <w:p>
      <w:pPr>
        <w:pStyle w:val="Normal"/>
        <w:spacing w:lineRule="atLeast" w:line="20"/>
        <w:jc w:val="center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The Agony of the Cup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Prediction (vs. 27-3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Deep Distress (vs. 32-3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Request (vs. 35-3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Jesus’ Exhortation (vs. 37-41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Jesus’ Submission (vs. 41b-42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29T12:45:00Z</cp:lastPrinted>
  <dcterms:modified xsi:type="dcterms:W3CDTF">2024-05-02T16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