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4089152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7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phesians 1:3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PH 483 vs. 1-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27-28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On 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Holland Christian School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8 vs. 1, 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2:1-6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A Pregnant Woman and a Red Drag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83 vs. 4—</w:t>
      </w:r>
      <w:r>
        <w:rPr>
          <w:rFonts w:cs="Calibri" w:ascii="Calibri" w:hAnsi="Calibri"/>
          <w:i/>
          <w:iCs/>
          <w:color w:val="000000"/>
        </w:rPr>
        <w:t>How Great Thou Ar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Brenda Molendyk, John Sietsema, Stephanie Walters</w:t>
        <w:tab/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1" w:name="_Hlk134089152"/>
      <w:bookmarkStart w:id="2" w:name="_Hlk134089152"/>
      <w:bookmarkEnd w:id="2"/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134089125"/>
      <w:bookmarkEnd w:id="3"/>
      <w:r>
        <w:rPr>
          <w:rFonts w:cs="Calibri" w:ascii="Calibri" w:hAnsi="Calibri"/>
          <w:b/>
          <w:color w:val="000000"/>
        </w:rPr>
        <w:t>Evening Message—May 7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2:1-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A Pregnant Woman and a Red Drag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Pregnant Woman (vs. 1-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Red Dragon (vs. 3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Child Who Will Rule (vs. 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e Woman in the Wilderness (vs. 6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4" w:name="_Hlk134089125"/>
      <w:bookmarkStart w:id="5" w:name="_Hlk134089125"/>
      <w:bookmarkEnd w:id="5"/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01T12:36:00Z</cp:lastPrinted>
  <dcterms:modified xsi:type="dcterms:W3CDTF">2023-05-04T14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