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734130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y 11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6:7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Our God Is Great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, Lord’s Day 19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97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Rachel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-4—</w:t>
      </w:r>
      <w:r>
        <w:rPr>
          <w:rFonts w:cs="Calibri" w:ascii="Calibri" w:hAnsi="Calibri"/>
          <w:i/>
          <w:iCs/>
          <w:color w:val="000000"/>
        </w:rPr>
        <w:t>The Church’s One Foundation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</w:rPr>
        <w:t xml:space="preserve">Scripture: </w:t>
        <w:tab/>
        <w:t>Ephesians 1:15-23 (page 1133)</w:t>
        <w:tab/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Heidelberg Catechism, Lord’s Day 19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Quest for Comfort: Jesus, the Ruler of All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May 11, 2025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phesians 1:15-23</w:t>
      </w:r>
    </w:p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idelberg Catechism, Lord’s Day 19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b/>
          <w:bCs/>
          <w:i/>
          <w:iCs/>
        </w:rPr>
        <w:t>Quest for Comfort: Jesus, the Ruler of All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rayer for Renewed Hope (vs. 15-1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</w:rPr>
        <w:t>II. Prayer for God’s Power (vs. 19-22)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/>
          <w:i/>
          <w:color w:val="C00000"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</w:r>
      <w:bookmarkStart w:id="1" w:name="_Hlk197341304"/>
      <w:bookmarkStart w:id="2" w:name="_Hlk197341304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4-29T15:01:00Z</cp:lastPrinted>
  <dcterms:modified xsi:type="dcterms:W3CDTF">2025-05-08T15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