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y 14, 2023—9:30 AM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8:3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Psalm 145/How Grea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Apostles’ Cree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—PH 634 vs. 1-3—</w:t>
      </w:r>
      <w:r>
        <w:rPr>
          <w:rFonts w:cs="Calibri" w:ascii="Calibri" w:hAnsi="Calibri"/>
          <w:i/>
          <w:iCs/>
          <w:color w:val="000000"/>
        </w:rPr>
        <w:t>Father, We Love You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inning at Home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ow Great Is Our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Psalm 115:1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Prayer: First Reque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Resurrec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</w:rPr>
        <w:t xml:space="preserve">The Distribution of the Bread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Distribution of the Cup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473 vs. 1, 2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Heidi Spahr</w:t>
      </w:r>
      <w:r>
        <w:rPr>
          <w:color w:val="000000"/>
        </w:rPr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2" w:name="_Hlk91584651"/>
      <w:bookmarkEnd w:id="2"/>
      <w:r>
        <w:rPr>
          <w:rFonts w:cs="Calibri" w:ascii="Calibri" w:hAnsi="Calibri"/>
          <w:b/>
          <w:color w:val="000000"/>
        </w:rPr>
        <w:t>Morning Message—May 14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alm 115: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Prayer: First Request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Hallowing God’s Name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Knowing God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Praising God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Bearing God’s Name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3" w:name="_Hlk91584651"/>
      <w:bookmarkStart w:id="4" w:name="_Hlk91584651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5-08T11:42:00Z</cp:lastPrinted>
  <dcterms:modified xsi:type="dcterms:W3CDTF">2023-05-11T14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