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bookmarkStart w:id="0" w:name="_Hlk134693303"/>
      <w:bookmarkEnd w:id="0"/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y 14, 2023—6:00 PM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68:19-20, 34-35, responsively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Songs of Praise—</w:t>
      </w:r>
      <w:r>
        <w:rPr>
          <w:rFonts w:cs="Calibri" w:ascii="Calibri" w:hAnsi="Calibri"/>
          <w:i/>
          <w:iCs/>
          <w:color w:val="000000"/>
        </w:rPr>
        <w:t>Come Thou Fount, Come Thou King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ab/>
        <w:tab/>
        <w:t xml:space="preserve">      10,000 Reasons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*Faith Expression—Belgic Confession Art. 20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Yet Not I But Through Christ In 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Evening Prayer—Prayer Requests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Winning at Home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hildren’s Message—Keith Johnst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191 vs. 1, 3, 4—</w:t>
      </w:r>
      <w:r>
        <w:rPr>
          <w:rFonts w:cs="Calibri" w:ascii="Calibri" w:hAnsi="Calibri"/>
          <w:i/>
          <w:iCs/>
          <w:color w:val="000000"/>
        </w:rPr>
        <w:t>There Is Power in the Blood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Revelation 12:7-17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Overcoming Satan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195 vs. 1-3—</w:t>
      </w:r>
      <w:r>
        <w:rPr>
          <w:rFonts w:cs="Calibri" w:ascii="Calibri" w:hAnsi="Calibri"/>
          <w:i/>
          <w:iCs/>
          <w:color w:val="000000"/>
        </w:rPr>
        <w:t xml:space="preserve">Nothing But the Blood 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 HWC 195 vs. 4—</w:t>
      </w:r>
      <w:r>
        <w:rPr>
          <w:rFonts w:cs="Calibri" w:ascii="Calibri" w:hAnsi="Calibri"/>
          <w:i/>
          <w:iCs/>
          <w:color w:val="000000"/>
        </w:rPr>
        <w:t xml:space="preserve">Nothing But the Blood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Piano: Kim Vanden Heuvel</w:t>
        <w:tab/>
        <w:tab/>
        <w:tab/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bookmarkStart w:id="1" w:name="_Hlk134693303"/>
      <w:bookmarkStart w:id="2" w:name="_Hlk134693315"/>
      <w:bookmarkEnd w:id="1"/>
      <w:bookmarkEnd w:id="2"/>
      <w:r>
        <w:rPr>
          <w:rFonts w:cs="Calibri" w:ascii="Calibri" w:hAnsi="Calibri"/>
          <w:b/>
          <w:color w:val="000000"/>
        </w:rPr>
        <w:t>Evening Message—May 14, 2023</w:t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velation 12:7-17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Overcoming Satan</w:t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. War in Heaven (vs. 7-9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. How Can Believers Overcome Satan? (vs. 11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I. Because the Time Is Short (vs. 12-17)</w:t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  <w:bookmarkStart w:id="3" w:name="_Hlk134693315"/>
      <w:bookmarkStart w:id="4" w:name="_Hlk134693315"/>
      <w:bookmarkEnd w:id="4"/>
    </w:p>
    <w:p>
      <w:pPr>
        <w:pStyle w:val="Normal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/>
      <w:suppressAutoHyphens w:val="false"/>
      <w:spacing w:before="280" w:after="280"/>
      <w:outlineLvl w:val="2"/>
    </w:pPr>
    <w:rPr>
      <w:rFonts w:eastAsia="Times New Roman"/>
      <w:b/>
      <w:bCs/>
      <w:color w:val="000000"/>
      <w:kern w:val="0"/>
      <w:sz w:val="27"/>
      <w:szCs w:val="27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Text">
    <w:name w:val="text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  <w:style w:type="paragraph" w:styleId="Line">
    <w:name w:val="line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NormalWeb">
    <w:name w:val="Normal (Web)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3-05-02T15:45:00Z</cp:lastPrinted>
  <dcterms:modified xsi:type="dcterms:W3CDTF">2023-05-11T14:2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