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y 15, 2022—6:00 PM</w:t>
      </w:r>
    </w:p>
    <w:p>
      <w:pPr>
        <w:pStyle w:val="Normal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Hebrews 10:22-23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Opening Song—</w:t>
      </w:r>
      <w:r>
        <w:rPr>
          <w:rFonts w:cs="Calibri" w:ascii="Calibri" w:hAnsi="Calibri"/>
          <w:i/>
          <w:iCs/>
          <w:color w:val="000000"/>
        </w:rPr>
        <w:t>Blessed Be Your Nam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*Faith Expression—Lord’s Day 10, Q&amp;A 27-28, responsively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Living Hop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Offering for Love INC—Allegan/Pullman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Kathryn Zeinstr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He Will Hold Me Fast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Psalm 43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The Cry of a Struggling Christian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2 vs. 6-7—</w:t>
      </w:r>
      <w:r>
        <w:rPr>
          <w:rFonts w:cs="Calibri" w:ascii="Calibri" w:hAnsi="Calibri"/>
          <w:i/>
          <w:iCs/>
          <w:color w:val="000000"/>
        </w:rPr>
        <w:t>As a Deer in Want of Wat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  (alternate tune: Blue PH 406)</w:t>
        <w:tab/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 xml:space="preserve">Praise God, from Whom All Blessings Flow 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Matt Tuining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Nancy Spahr</w:t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May 15, 2022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Matt Tuininga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Psalm 43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e Cry of a Struggling Christia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Sermon Notes: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/>
      <w:suppressAutoHyphens w:val="false"/>
      <w:spacing w:before="280" w:after="280"/>
      <w:outlineLvl w:val="3"/>
    </w:pPr>
    <w:rPr>
      <w:rFonts w:eastAsia="Times New Roman"/>
      <w:b/>
      <w:bCs/>
      <w:color w:val="000000"/>
      <w:kern w:val="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/>
      <w:suppressAutoHyphens w:val="false"/>
      <w:spacing w:before="280" w:after="280"/>
      <w:outlineLvl w:val="4"/>
    </w:pPr>
    <w:rPr>
      <w:rFonts w:eastAsia="Times New Roman"/>
      <w:b/>
      <w:bCs/>
      <w:color w:val="000000"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kern w:val="2"/>
      <w:sz w:val="26"/>
      <w:szCs w:val="26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0-05-29T05:53:00Z</cp:lastPrinted>
  <dcterms:modified xsi:type="dcterms:W3CDTF">2022-05-12T15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