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66579422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y 19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Acts 2:17-18, 21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241 vs. 1, 3—</w:t>
      </w:r>
      <w:r>
        <w:rPr>
          <w:rFonts w:cs="Calibri" w:ascii="Calibri" w:hAnsi="Calibri"/>
          <w:i/>
          <w:iCs/>
          <w:color w:val="000000"/>
        </w:rPr>
        <w:t>This Is the Day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>PH 246 vs. 1-4—</w:t>
      </w:r>
      <w:r>
        <w:rPr>
          <w:rFonts w:cs="Calibri" w:ascii="Calibri" w:hAnsi="Calibri"/>
          <w:i/>
          <w:iCs/>
          <w:color w:val="000000"/>
        </w:rPr>
        <w:t>Come, Thou Almighty King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1 Corinthians 12:4-13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 xml:space="preserve">God the Spirit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Offering for Compassionate Heart Ministrie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1" w:name="_Hlk75867885"/>
      <w:bookmarkEnd w:id="1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/>
      </w:pPr>
      <w:bookmarkStart w:id="2" w:name="_Hlk75867885"/>
      <w:bookmarkEnd w:id="2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aymak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2 Corinthians 1:1-22 (page 1119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Spirit in Our Lives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27 vs. 1, 2—</w:t>
      </w:r>
      <w:r>
        <w:rPr>
          <w:rFonts w:cs="Calibri" w:ascii="Calibri" w:hAnsi="Calibri"/>
          <w:i/>
          <w:iCs/>
          <w:color w:val="000000"/>
        </w:rPr>
        <w:t>Dwell in Me, O Blessed Spiri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We Receive Your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Ken Van Wyk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Amy Wallenburg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raise Team: Bradley Gerritsma, Sarah Lanting, Addison Mokma, Megan Mokma, Noelle Nienhuis</w:t>
      </w:r>
      <w:r>
        <w:rPr>
          <w:rFonts w:cs="Calibri" w:ascii="Calibri" w:hAnsi="Calibri"/>
          <w:bCs/>
          <w:color w:val="0070C0"/>
          <w:sz w:val="20"/>
        </w:rPr>
        <w:tab/>
      </w:r>
      <w:r>
        <w:rPr>
          <w:rFonts w:cs="Calibri" w:ascii="Calibri" w:hAnsi="Calibri"/>
          <w:bCs/>
          <w:color w:val="000000"/>
          <w:sz w:val="20"/>
        </w:rPr>
        <w:tab/>
        <w:tab/>
        <w:tab/>
        <w:tab/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3" w:name="_Hlk166579422"/>
      <w:bookmarkStart w:id="4" w:name="_Hlk166579463"/>
      <w:bookmarkEnd w:id="3"/>
      <w:bookmarkEnd w:id="4"/>
      <w:r>
        <w:rPr>
          <w:rFonts w:cs="Calibri" w:ascii="Calibri" w:hAnsi="Calibri"/>
          <w:b/>
          <w:color w:val="000000"/>
        </w:rPr>
        <w:t>Morning Message—May 19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Ken Van Wyk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2 Corinthians 1:1-22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Spirit in Our Lives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ermon Notes: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  <w:bookmarkStart w:id="5" w:name="_Hlk166579463"/>
      <w:bookmarkStart w:id="6" w:name="_Hlk166579463"/>
      <w:bookmarkEnd w:id="6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05-16T14:1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