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y 21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Jeremiah 29:11-14a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Led by Mary Van Omme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Faith Expression—Our World Belongs to God, Art. 41-43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15 vs. 1-3—</w:t>
      </w:r>
      <w:r>
        <w:rPr>
          <w:rFonts w:cs="Calibri" w:ascii="Calibri" w:hAnsi="Calibri"/>
          <w:i/>
          <w:iCs/>
          <w:color w:val="000000"/>
        </w:rPr>
        <w:t>Let Your Hearts Be Broke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Western Michigan Teen Challenge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Steve Meeuwse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07 vs. 1,3 4—</w:t>
      </w:r>
      <w:r>
        <w:rPr>
          <w:rFonts w:cs="Calibri" w:ascii="Calibri" w:hAnsi="Calibri"/>
          <w:i/>
          <w:iCs/>
          <w:color w:val="000000"/>
        </w:rPr>
        <w:t>Send the Light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Acts 1:8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The Missional Challenge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97 vs. 1-2</w:t>
        <w:softHyphen/>
        <w:t>—</w:t>
      </w:r>
      <w:r>
        <w:rPr>
          <w:rFonts w:cs="Calibri" w:ascii="Calibri" w:hAnsi="Calibri"/>
          <w:i/>
          <w:iCs/>
          <w:color w:val="000000"/>
        </w:rPr>
        <w:t>I Love to Tell the Story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HWC 297 vs. 3</w:t>
        <w:softHyphen/>
        <w:t>—</w:t>
      </w:r>
      <w:r>
        <w:rPr>
          <w:rFonts w:cs="Calibri" w:ascii="Calibri" w:hAnsi="Calibri"/>
          <w:i/>
          <w:iCs/>
          <w:color w:val="000000"/>
        </w:rPr>
        <w:t>I Love to Tell the Story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Derek Noorma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Sharon Machiela</w:t>
      </w:r>
      <w:r>
        <w:rPr>
          <w:color w:val="000000"/>
        </w:rPr>
        <w:tab/>
      </w:r>
      <w:r>
        <w:rPr>
          <w:rFonts w:cs="Calibri" w:ascii="Calibri" w:hAnsi="Calibri"/>
          <w:color w:val="000000"/>
          <w:sz w:val="20"/>
        </w:rPr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May 21, 2023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Derek Noorman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Acts 1:8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Missional Challenge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  <w:bookmarkStart w:id="0" w:name="_Hlk99006708"/>
      <w:bookmarkStart w:id="1" w:name="_Hlk99006708"/>
      <w:bookmarkEnd w:id="1"/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ermon Notes: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  <w:bookmarkStart w:id="2" w:name="_Hlk99006708"/>
      <w:bookmarkStart w:id="3" w:name="_Hlk99006708"/>
      <w:bookmarkEnd w:id="3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5-15T11:53:00Z</cp:lastPrinted>
  <dcterms:modified xsi:type="dcterms:W3CDTF">2023-05-16T14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