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y 22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Jeremiah 29:12-14a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</w:t>
      </w:r>
      <w:r>
        <w:rPr>
          <w:rFonts w:cs="Calibri" w:ascii="Calibri" w:hAnsi="Calibri"/>
          <w:i/>
          <w:iCs/>
          <w:color w:val="000000"/>
        </w:rPr>
        <w:t>Build Your Kingdom Her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 Shine, Jesus Shine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The Nicene Creed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Yet Not I But Through Christ in M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Noordeloos General Fund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5 vs. 1-2—</w:t>
      </w:r>
      <w:r>
        <w:rPr>
          <w:rFonts w:cs="Calibri" w:ascii="Calibri" w:hAnsi="Calibri"/>
          <w:i/>
          <w:iCs/>
          <w:color w:val="000000"/>
        </w:rPr>
        <w:t>Revive Us Agai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Mark 7:31-37</w:t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Modeling Ministr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or the Caus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 PH 501 vs. 6-7—</w:t>
      </w:r>
      <w:r>
        <w:rPr>
          <w:rFonts w:cs="Calibri" w:ascii="Calibri" w:hAnsi="Calibri"/>
          <w:i/>
          <w:iCs/>
          <w:color w:val="000000"/>
        </w:rPr>
        <w:t>Oh, for a Thousand Tongues to S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raise Team: Brenda Molendyk, John Sietsema</w:t>
        <w:tab/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2" w:name="_Hlk91584651"/>
      <w:bookmarkEnd w:id="2"/>
      <w:r>
        <w:rPr>
          <w:rFonts w:cs="Calibri" w:ascii="Calibri" w:hAnsi="Calibri"/>
          <w:b/>
          <w:color w:val="000000"/>
        </w:rPr>
        <w:t>Morning Message—May 22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rk 7:31-37</w:t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Modeling Ministry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bookmarkStart w:id="3" w:name="_Hlk91584651"/>
      <w:bookmarkStart w:id="4" w:name="_Hlk91584651"/>
      <w:bookmarkEnd w:id="4"/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Personal (vs. 33a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ouch (vs. 33b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Enter Their World (vs. 33b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Look (vs. 34a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. Sigh (vs. 34b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/>
      </w:pPr>
      <w:r>
        <w:rPr>
          <w:rFonts w:cs="Calibri" w:ascii="Calibri" w:hAnsi="Calibri"/>
        </w:rPr>
        <w:t>VI. Speak The Word (vs. 34c-37)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5-16T11:52:00Z</cp:lastPrinted>
  <dcterms:modified xsi:type="dcterms:W3CDTF">2022-05-19T12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