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8547338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y 25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—Braydon Alof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2:5-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237 vs. 1-3—</w:t>
      </w:r>
      <w:r>
        <w:rPr>
          <w:rFonts w:cs="Calibri" w:ascii="Calibri" w:hAnsi="Calibri"/>
          <w:i/>
          <w:iCs/>
          <w:color w:val="000000"/>
        </w:rPr>
        <w:t>We Praise You O Go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H 501 vs. 1, 4, 5, 7—</w:t>
      </w:r>
      <w:r>
        <w:rPr>
          <w:rFonts w:cs="Calibri" w:ascii="Calibri" w:hAnsi="Calibri"/>
          <w:i/>
          <w:iCs/>
          <w:color w:val="000000"/>
        </w:rPr>
        <w:t>Oh for a Thousand Tongues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, Art. 20 and 2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n Life Bible Cam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 On U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>Scripture:</w:t>
        <w:tab/>
        <w:t>Ruth 3 (page 259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Our Need for a Redeem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6 vs. 1-3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I Know That My Redeemer Live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aris Mpindi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25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aris Mpin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th 3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ur Need for a Redeemer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.  Why We Need a Redeemer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2.  The Kind of Redeemer We Need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198547338"/>
      <w:bookmarkStart w:id="2" w:name="_Hlk198547338"/>
      <w:bookmarkEnd w:id="2"/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5-13T16:18:00Z</cp:lastPrinted>
  <dcterms:modified xsi:type="dcterms:W3CDTF">2025-05-20T18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