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735521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y 26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 Ministri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17:10-15 (page 1075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ow to Listen to a Serm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, 2, 4, 5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70 vs. 1—</w:t>
      </w:r>
      <w:r>
        <w:rPr>
          <w:rFonts w:cs="Calibri" w:ascii="Calibri" w:hAnsi="Calibri"/>
          <w:i/>
          <w:iCs/>
          <w:color w:val="000000"/>
        </w:rPr>
        <w:t>Wonderful Words of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67355215"/>
      <w:bookmarkStart w:id="2" w:name="_Hlk167355225"/>
      <w:bookmarkEnd w:id="1"/>
      <w:bookmarkEnd w:id="2"/>
      <w:r>
        <w:rPr>
          <w:rFonts w:cs="Calibri" w:ascii="Calibri" w:hAnsi="Calibri"/>
          <w:b/>
          <w:color w:val="000000"/>
        </w:rPr>
        <w:t>Evening Message—May 2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17:10-15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ow to Listen to a Sermo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The Bereans Received the Word (vs. 11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The Bereans Researched the Word (vs. 11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he Bereans Responded to the Word (vs. 12)</w:t>
      </w:r>
    </w:p>
    <w:p>
      <w:pPr>
        <w:pStyle w:val="Normal"/>
        <w:spacing w:lineRule="atLeast" w:line="20"/>
        <w:jc w:val="center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3" w:name="_Hlk167355225"/>
      <w:bookmarkStart w:id="4" w:name="_Hlk167355225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5-20T12:08:00Z</cp:lastPrinted>
  <dcterms:modified xsi:type="dcterms:W3CDTF">2024-05-23T15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