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28, 2023—9:30 AM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Joel 2:28-32a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Shine, Jesus, Shi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 xml:space="preserve">   Spirit, Working in Cre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ommissioning of Students going on Summer Missions 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ompassionate Heart Ministri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et Your Kingdom Co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22:1-1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rayer: Second Reque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y 28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22:1-1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rayer: Second Request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ose Who Would Not Come (vs. 1-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ose Who Would Come (vs. 8-1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Surprise! The One Without a Garment (vs. 11-1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Praying for God’s Kingdom to Com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22T10:44:00Z</cp:lastPrinted>
  <dcterms:modified xsi:type="dcterms:W3CDTF">2023-05-25T14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