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y 29, 2022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Ephesians 1:3-6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eastAsia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Opening Song—</w:t>
      </w:r>
      <w:r>
        <w:rPr>
          <w:rFonts w:eastAsia="Calibri" w:cs="Calibri" w:ascii="Calibri" w:hAnsi="Calibri"/>
          <w:i/>
          <w:iCs/>
          <w:color w:val="000000"/>
        </w:rPr>
        <w:t>Indescribabl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Hymn Sing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The Apostles’ Cree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Offering for the Benevolent Fun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Nancy Spahr</w:t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Hymn Sing</w:t>
      </w:r>
    </w:p>
    <w:p>
      <w:pPr>
        <w:pStyle w:val="Normal"/>
        <w:spacing w:lineRule="atLeast" w:line="20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2:1-7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Evaluation Time: Forsaking Your First Lov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10,000 Reason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y Friends, May You Grow in Grac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athryn Zeinstra, Abbie Diemer</w:t>
        <w:tab/>
        <w:tab/>
        <w:t xml:space="preserve">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May 29, 2022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2:1-7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Evaluation Time: Forsaking Your First Love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he “On-Fire-For-God” Church in Ephesus (vs. 1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Jesus’ Evaluation (vs. 2-4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Jesus’ Remedy (vs. 5-7)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5-23T11:07:00Z</cp:lastPrinted>
  <dcterms:modified xsi:type="dcterms:W3CDTF">2022-05-26T13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