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bookmarkStart w:id="0" w:name="_Hlk167954441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ne 2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7:1, 2, 6, 7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69—</w:t>
      </w:r>
      <w:r>
        <w:rPr>
          <w:rFonts w:cs="Calibri" w:ascii="Calibri" w:hAnsi="Calibri"/>
          <w:i/>
          <w:iCs/>
          <w:color w:val="000000"/>
        </w:rPr>
        <w:t xml:space="preserve">A Mighty Fortress Is Our Go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Build Your Kingdom He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116-119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 Goodness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Benjamin’s Hope 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/>
      </w:pPr>
      <w:bookmarkStart w:id="1" w:name="_Hlk69910178"/>
      <w:bookmarkStart w:id="2" w:name="_Hlk75867885"/>
      <w:bookmarkEnd w:id="1"/>
      <w:bookmarkEnd w:id="2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bookmarkStart w:id="3" w:name="_Hlk69910178"/>
      <w:bookmarkStart w:id="4" w:name="_Hlk75867885"/>
      <w:bookmarkEnd w:id="3"/>
      <w:bookmarkEnd w:id="4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  <w:color w:val="000000"/>
        </w:rPr>
        <w:t xml:space="preserve">Scripture: </w:t>
        <w:tab/>
        <w:t>Luke 1:5-25, 37 (page 990)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hat Do You Want Me To Do For You?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Soldiers of Christ, Arise, </w:t>
      </w:r>
      <w:r>
        <w:rPr>
          <w:rFonts w:cs="Calibri" w:ascii="Calibri" w:hAnsi="Calibri"/>
          <w:color w:val="000000"/>
        </w:rPr>
        <w:t>vs. 1-3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522 vs. 4—</w:t>
      </w:r>
      <w:r>
        <w:rPr>
          <w:rFonts w:cs="Calibri" w:ascii="Calibri" w:hAnsi="Calibri"/>
          <w:i/>
          <w:iCs/>
          <w:color w:val="000000"/>
        </w:rPr>
        <w:t>Onward, Christian Soldi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gan: Brend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iano: Kathryn Zeinstra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5" w:name="_Hlk167954441"/>
      <w:bookmarkStart w:id="6" w:name="_Hlk167954449"/>
      <w:bookmarkEnd w:id="5"/>
      <w:bookmarkEnd w:id="6"/>
      <w:r>
        <w:rPr>
          <w:rFonts w:cs="Calibri" w:ascii="Calibri" w:hAnsi="Calibri"/>
          <w:b/>
          <w:color w:val="000000"/>
        </w:rPr>
        <w:t>Morning Message—June 2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ke 1:5-25, 37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Do You Want Me To Do For You?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7" w:name="_Hlk167954449"/>
      <w:bookmarkStart w:id="8" w:name="_Hlk167954449"/>
      <w:bookmarkEnd w:id="8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5-27T17:33:00Z</cp:lastPrinted>
  <dcterms:modified xsi:type="dcterms:W3CDTF">2024-05-30T13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