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5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9:1-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>Here I Am to Worship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 10,000 Reaso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Profession of Faith of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am Downing, Ava Knott, Abbie Diemer, Ellie Viss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Kayongo’s Hop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73 vs. 1, 2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:8-1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Evaluation Time: Receiving Life Through Dea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5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:8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Evaluation Time: Receiving Life Through Death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City of Smyrna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Smyrna’s Afflictions (vs. 9-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’ Commands (vs. 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V. Jesus’ Incentives 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5-30T19:39:00Z</cp:lastPrinted>
  <dcterms:modified xsi:type="dcterms:W3CDTF">2022-06-02T1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