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9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5:1-7a, responsively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267 vs. 1, 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Confession—Romans 3:10b-20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Assurance of Pardon—Romans 3:21-24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18"/>
        </w:rPr>
      </w:pPr>
      <w:bookmarkStart w:id="0" w:name="_Hlk69910178"/>
      <w:bookmarkStart w:id="1" w:name="_Hlk75867885"/>
      <w:bookmarkEnd w:id="0"/>
      <w:bookmarkEnd w:id="1"/>
      <w:r>
        <w:rPr>
          <w:rFonts w:cs="Calibri" w:ascii="Calibri" w:hAnsi="Calibri"/>
          <w:color w:val="000000"/>
          <w:sz w:val="22"/>
          <w:szCs w:val="18"/>
        </w:rPr>
        <w:t>During the offering we will see a slideshow of our recent graduates.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2" w:name="_Hlk69910178"/>
      <w:bookmarkEnd w:id="2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3" w:name="_Hlk75867885"/>
      <w:bookmarkEnd w:id="3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2 Kings 1 (page 355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Sermon in Fire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Rise Up, O Church of God, vs. 1-3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Rise Up, O Church of God, vs. 4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ne 9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2 Kings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Sermon in Fi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believe in miracles?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rpose of miracles is to confront people with Almighty Go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   Setting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A. After Elijah’s triumph at Mt. Carme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B. Ahaziah, son of Ahab, was king of Israe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C. God rebuked Ahaziah through words of Elijah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   Mirac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haziah sends captain and 50 men to capture Elijah. (9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270"/>
        <w:contextualSpacing/>
        <w:rPr/>
      </w:pPr>
      <w:r>
        <w:rPr>
          <w:rFonts w:cs="Calibri"/>
          <w:sz w:val="24"/>
          <w:szCs w:val="24"/>
        </w:rPr>
        <w:t>King sends another captain and 50 soldiers to arrest Elijah. (11)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g sends a third group. (13)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II.   Less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lp must be sought where God tells us it can be found.</w:t>
      </w:r>
    </w:p>
    <w:p>
      <w:pPr>
        <w:pStyle w:val="Normal"/>
        <w:ind w:hanging="8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viduals have responsibility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d of judgment does not change unless a sinner changes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40" w:hanging="27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er of pleading and prayer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;Arial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pBdr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03T11:30:00Z</cp:lastPrinted>
  <dcterms:modified xsi:type="dcterms:W3CDTF">2024-06-03T15:3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