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12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 xml:space="preserve"> Songs— PH 8 vs. 1, 2, 5—</w:t>
      </w:r>
      <w:r>
        <w:rPr>
          <w:rFonts w:cs="Calibri" w:ascii="Calibri" w:hAnsi="Calibri"/>
          <w:i/>
          <w:iCs/>
        </w:rPr>
        <w:t xml:space="preserve">Lord, Our Lord, Your Glorious Name 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>HWC 512 vs. 1, 4, 5—</w:t>
      </w:r>
      <w:r>
        <w:rPr>
          <w:rFonts w:cs="Calibri" w:ascii="Calibri" w:hAnsi="Calibri"/>
          <w:i/>
          <w:iCs/>
        </w:rPr>
        <w:t>My Savio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Mara Johnston and Brennan Koo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PH 473 vs. 1, 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Borculo Christian School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6 vs. 1, 2, 4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Acts 8:26-4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Evangelis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3 vs. 1-3—</w:t>
      </w:r>
      <w:r>
        <w:rPr>
          <w:rFonts w:cs="Calibri" w:ascii="Calibri" w:hAnsi="Calibri"/>
          <w:i/>
          <w:iCs/>
          <w:color w:val="000000"/>
        </w:rPr>
        <w:t>Rise Up, O Church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93 vs. 4—</w:t>
      </w:r>
      <w:r>
        <w:rPr>
          <w:rFonts w:cs="Calibri" w:ascii="Calibri" w:hAnsi="Calibri"/>
          <w:i/>
          <w:iCs/>
          <w:color w:val="000000"/>
        </w:rPr>
        <w:t>Rise Up, O Church of Go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1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s 8:26-4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Evangelis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Evangelism is the proclamation of the Gospel in the power of</w:t>
      </w:r>
    </w:p>
    <w:p>
      <w:pPr>
        <w:pStyle w:val="NoSpacing"/>
        <w:widowControl/>
        <w:bidi w:val="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the Holy Spirit with the aim of persuading people to repent and believe in Jesus Christ.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Keep In Step With the Holy Spirit (vs. 26, 2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n Unlikely Candidate and Location (vs. 26-2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Ask Good Questions (vs. 30-31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Proclaim the Gospel (vs. 31b-3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  <w:szCs w:val="24"/>
        </w:rPr>
        <w:t>V. Aim to Persuade People to Repent and Believe in Jesu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31T15:10:00Z</cp:lastPrinted>
  <dcterms:modified xsi:type="dcterms:W3CDTF">2022-06-09T13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