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200360845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June 15, 2025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2:1-5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Songs of Praise—Led by Ken Machiela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Faith Expression—The Ten Commandments from the Psalm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oly Forev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Multiplication Network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Pastor Brad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Yet Not I But Through Christ In Me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omans 5:1-11 (page 1093)</w:t>
      </w:r>
    </w:p>
    <w:p>
      <w:pPr>
        <w:pStyle w:val="NoSpacing"/>
        <w:bidi w:val="0"/>
        <w:spacing w:lineRule="atLeast" w:line="20"/>
        <w:ind w:left="720" w:firstLine="7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idelberg Catechism Lord’s Day 23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Quest for Comfort: By Faith Alon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In Christ Alon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y Friends, May You Grow In Gra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athryn Zeinstra</w:t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June 15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ns 5:1-11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Quest for Comfort: By Faith Alon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Justified Through Faith (vs. 1-8)</w:t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Justified by Jesus’ Blood (vs. 9-11)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  <w:bookmarkStart w:id="1" w:name="_Hlk200360845"/>
      <w:bookmarkStart w:id="2" w:name="_Hlk200360845"/>
      <w:bookmarkEnd w:id="2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5-06-12T14:2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