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6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, 46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lation of Office Bear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Elders—Mark Vander Wal, Dave Zeinstra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Deacons—Nick Knott, Nick Kuyers, Ben Wilse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od the Spiri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, 3, 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5:1-15 (page 987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ilate Before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1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5:1-1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ilate Before Jesu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Pilate Before Jesus (vs. 1)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</w:r>
      <w:r>
        <w:rPr>
          <w:rFonts w:eastAsia="Times New Roman" w:cs="Calibri" w:ascii="Calibri" w:hAnsi="Calibri"/>
          <w:kern w:val="0"/>
        </w:rPr>
        <w:t>II. Jesus as the Rejected King (vs. 2)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Jesus as the Silent Sheep (vs. 3-5)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V. Jesus as the Substitute (vs. 6-16)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03T11:11:00Z</cp:lastPrinted>
  <dcterms:modified xsi:type="dcterms:W3CDTF">2024-06-13T13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