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19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5:1-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Lynne DeLeeuw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*Faith Expression—Exodus 20—The Ten Commandments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67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Crossroads Prison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3:21-26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Salvation of a Cros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Deep the Father’s Love for 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 Tuin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106271171"/>
      <w:r>
        <w:rPr>
          <w:rFonts w:cs="Calibri" w:ascii="Calibri" w:hAnsi="Calibri"/>
          <w:b/>
          <w:color w:val="000000"/>
        </w:rPr>
        <w:t>Evening Message—June 19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omans 3:21-26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Salvation of a Cross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106271171"/>
      <w:r>
        <w:rPr>
          <w:rFonts w:cs="Calibri" w:ascii="Calibri" w:hAnsi="Calibri"/>
          <w:color w:val="000000"/>
        </w:rPr>
        <w:t>Sermon Notes: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6-07T10:45:00Z</cp:lastPrinted>
  <dcterms:modified xsi:type="dcterms:W3CDTF">2022-06-16T1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