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une 22, 2025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28:6-9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Shout to the Nort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ab/>
        <w:t xml:space="preserve">      Mighty to Sav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1 John 4:7-16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HWC 67 vs. 1-3—</w:t>
      </w:r>
      <w:r>
        <w:rPr>
          <w:rFonts w:cs="Calibri" w:ascii="Calibri" w:hAnsi="Calibri"/>
          <w:i/>
          <w:iCs/>
          <w:color w:val="000000"/>
        </w:rPr>
        <w:t>The Love of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Samaritan’s Purse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y Fait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Acts 3:1-16 (page 1057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Faith Heal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20 vs. 1-3—</w:t>
      </w:r>
      <w:r>
        <w:rPr>
          <w:rFonts w:cs="Calibri" w:ascii="Calibri" w:hAnsi="Calibri"/>
          <w:i/>
          <w:iCs/>
          <w:color w:val="000000"/>
        </w:rPr>
        <w:t>Breathe on Me, Breath of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, from Whom All Blessings Flow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Ken Van Wyk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June 22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Ken Van Wy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ts 3:1-16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Faith Healing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hree Important Details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.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.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hree Important Results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.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.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hree Important Lessons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.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.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6-16T13:02:00Z</cp:lastPrinted>
  <dcterms:modified xsi:type="dcterms:W3CDTF">2025-06-16T17:0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