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25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Selections from Psalm 48, responsively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543 vs. 1-2—</w:t>
      </w:r>
      <w:r>
        <w:rPr>
          <w:rFonts w:cs="Calibri" w:ascii="Calibri" w:hAnsi="Calibri"/>
          <w:i/>
          <w:iCs/>
          <w:color w:val="000000"/>
        </w:rPr>
        <w:t>Guide Me, O My Great Redeemer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H 544 vs. 1-3—</w:t>
      </w:r>
      <w:r>
        <w:rPr>
          <w:rFonts w:cs="Calibri" w:ascii="Calibri" w:hAnsi="Calibri"/>
          <w:i/>
          <w:iCs/>
          <w:color w:val="000000"/>
        </w:rPr>
        <w:t>Lead Me, Guide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Habakkuk 3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Do it Agai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 vs. 1-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4 vs. 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orship Leader: Rev. Dan Walcot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25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an Walcott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Habakkuk 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o it Agai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1.  Overview of Habakkuk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2.  Current example:  Brian's story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3.  Brian was taught "A house of cards"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4.  LORD, I have heard of your fame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For example: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5.  What would you mention?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6.  Yet I will wait patiently.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Just like: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7.  Though the fig tree does not bud ....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8.  Yet: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9. Habakkuk 2:4 says: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10. Just like Shadrach, Mishach, and Abednego.  How?</w:t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pBdr/>
        <w:spacing w:lineRule="auto" w:line="276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11. The righteous person will live by 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6T08:52:00Z</cp:lastPrinted>
  <dcterms:modified xsi:type="dcterms:W3CDTF">2023-06-20T13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