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26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Deuteronomy 7:9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pdate on Mission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Vacation Bible School Updat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Christian Resources International 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  <w:bookmarkEnd w:id="0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wesome God (chorus 2 times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Deuteronomy 6:1-25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12 Traits of a Church: Disciple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55 vs. 1-3—</w:t>
      </w:r>
      <w:r>
        <w:rPr>
          <w:rFonts w:cs="Calibri" w:ascii="Calibri" w:hAnsi="Calibri"/>
          <w:i/>
          <w:iCs/>
          <w:color w:val="000000"/>
        </w:rPr>
        <w:t>Come, All Christians, Be Committ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455 vs. 4—</w:t>
      </w:r>
      <w:r>
        <w:rPr>
          <w:rFonts w:cs="Calibri" w:ascii="Calibri" w:hAnsi="Calibri"/>
          <w:i/>
          <w:iCs/>
          <w:color w:val="000000"/>
        </w:rPr>
        <w:t>Come, All Christians, Be Committ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1" w:name="_Hlk91584651"/>
      <w:bookmarkEnd w:id="1"/>
      <w:r>
        <w:rPr>
          <w:rFonts w:cs="Calibri" w:ascii="Calibri" w:hAnsi="Calibri"/>
          <w:b/>
          <w:color w:val="000000"/>
        </w:rPr>
        <w:t>Morning Message—June 26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uteronomy 6:1-2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12 Traits of a Church: Discipleship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Being Discipled (vs. 1-6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Reproducing Disciples (vs. 7-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Hindrances to Discipleship (vs. 10-1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Gospel-Centered Discipleship (vs. 20-25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2" w:name="_Hlk91584651"/>
      <w:bookmarkStart w:id="3" w:name="_Hlk91584651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6-20T10:36:00Z</cp:lastPrinted>
  <dcterms:modified xsi:type="dcterms:W3CDTF">2022-06-23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