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06710228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ne 26, 2022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13:1-3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 of Praise—</w:t>
      </w:r>
      <w:r>
        <w:rPr>
          <w:rFonts w:cs="Calibri" w:ascii="Calibri" w:hAnsi="Calibri"/>
          <w:i/>
          <w:iCs/>
          <w:color w:val="000000"/>
        </w:rPr>
        <w:t>What a Beautiful Na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ab/>
        <w:t xml:space="preserve">       Living Hop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Faith Expression—Belgic Confession Art 2, 3, 5—responsively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Youth Group Update and Slideshow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nistry of Music—</w:t>
      </w:r>
      <w:r>
        <w:rPr>
          <w:rFonts w:cs="Calibri" w:ascii="Calibri" w:hAnsi="Calibri"/>
          <w:i/>
          <w:iCs/>
          <w:color w:val="000000"/>
        </w:rPr>
        <w:t>Great Are You Lord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Offering for Christian Resources International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Steve Meeuwse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89 vs-1-4—</w:t>
      </w:r>
      <w:r>
        <w:rPr>
          <w:rFonts w:cs="Calibri" w:ascii="Calibri" w:hAnsi="Calibri"/>
          <w:i/>
          <w:iCs/>
          <w:color w:val="000000"/>
        </w:rPr>
        <w:t>When Peace like a River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evelation 2:12-17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Evaluation Time: Compromising the Truth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Lion of Judah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y Friends May You Grow in Grac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18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22"/>
          <w:u w:val="single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iano: Kim Vanden Heuvel</w:t>
        <w:tab/>
      </w:r>
      <w:r>
        <w:rPr>
          <w:rFonts w:cs="Calibri" w:ascii="Calibri" w:hAnsi="Calibri"/>
          <w:color w:val="000000"/>
          <w:sz w:val="20"/>
        </w:rPr>
        <w:tab/>
        <w:tab/>
        <w:tab/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  <w:sz w:val="20"/>
        </w:rPr>
        <w:t>Praise Team: Anika Doan, Megan Mokma, Lydia VandenHeuvel, Josie Zeinstra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nstrumentalists: Breanna Lamer, Noelle Nienhuis, Tyler Smeyers, Emma Wallenburg</w:t>
        <w:tab/>
        <w:tab/>
        <w:tab/>
        <w:tab/>
        <w:tab/>
        <w:t xml:space="preserve">               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1" w:name="_Hlk106710228"/>
      <w:bookmarkStart w:id="2" w:name="_Hlk106710248"/>
      <w:bookmarkEnd w:id="1"/>
      <w:bookmarkEnd w:id="2"/>
      <w:r>
        <w:rPr>
          <w:rFonts w:cs="Calibri" w:ascii="Calibri" w:hAnsi="Calibri"/>
          <w:b/>
          <w:color w:val="000000"/>
        </w:rPr>
        <w:t>Evening Message—June 26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2:12-17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Evaluation Time: Compromising the Truth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Jesus’ Title and Commendation (vs. 12-13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Jesus’ Condemnation (vs. 14-15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III. Jesus’ Warning and Promises (vs. 16-17)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_Hlk106710248"/>
      <w:bookmarkStart w:id="4" w:name="_Hlk106710248"/>
      <w:bookmarkEnd w:id="4"/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6-20T10:42:00Z</cp:lastPrinted>
  <dcterms:modified xsi:type="dcterms:W3CDTF">2022-06-23T15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