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ORDELOOS CRC EVENING WORSHIP SERVICE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28, 2020 6PM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UT TO THE NORTH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n of faith, rise up and sing</w:t>
        <w:br/>
        <w:t>Of the great and glorious king</w:t>
        <w:br/>
        <w:t>You are strong when you feel weak</w:t>
        <w:br/>
        <w:t>In your brokenness comple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orus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Shout to the north and the south</w:t>
        <w:br/>
        <w:t>Sing to the east and the west</w:t>
        <w:br/>
        <w:t>Jesus, Savior to all</w:t>
        <w:br/>
        <w:t>Lord of heaven and earth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ise up, women of truth</w:t>
        <w:br/>
        <w:t>Stand and sing to broken hearts</w:t>
        <w:br/>
        <w:t>Who can know the healing power</w:t>
        <w:br/>
        <w:t>Of our Awesome King of Love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orus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idge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've been through fire.</w:t>
        <w:br/>
        <w:t>We've been through rain</w:t>
        <w:br/>
        <w:t>We've been refined</w:t>
        <w:br/>
        <w:t>By the power of His name</w:t>
        <w:br/>
        <w:t>We've fallen deeper in love with you</w:t>
        <w:br/>
        <w:t>You've burned the truth on our lips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orus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ise up, church with broken wings</w:t>
        <w:br/>
        <w:t>Fill this place with songs again</w:t>
        <w:br/>
        <w:t>Of our God who reigns on high</w:t>
        <w:br/>
        <w:t>By his grace again we'll fly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orus x2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ding:</w:t>
      </w:r>
    </w:p>
    <w:p>
      <w:pPr>
        <w:pStyle w:val="Normal"/>
        <w:shd w:fill="FFFFFF" w:val="clear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</w:rPr>
        <w:t>Lord of heaven and earth</w:t>
      </w:r>
    </w:p>
    <w:p>
      <w:pPr>
        <w:pStyle w:val="Normal"/>
        <w:shd w:fill="FFFFFF" w:val="clear"/>
        <w:spacing w:lineRule="auto" w:line="240" w:before="0" w:after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rd of heaven and eart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ILD YOUR KINGDOM HER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, set Your rule and reign</w:t>
        <w:br/>
        <w:t>In our hearts again</w:t>
        <w:br/>
        <w:t>Increase in us, we pray</w:t>
        <w:br/>
        <w:t>Unveil why we're made</w:t>
        <w:br/>
        <w:t>Come, set our hearts ablaze with hope</w:t>
        <w:br/>
        <w:t>Like wildfire in our very souls</w:t>
        <w:br/>
        <w:t>Holy Spirit, come invade us now</w:t>
        <w:br/>
        <w:t>We are Your church</w:t>
        <w:br/>
        <w:t>We need Your pow'r in us.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seek Your kingdom first</w:t>
        <w:br/>
        <w:t>We hunger and we thirst</w:t>
        <w:br/>
        <w:t>Refuse to waste our lives</w:t>
        <w:br/>
        <w:t>For You're our joy and prize</w:t>
        <w:br/>
        <w:t>To see the captives' hearts released</w:t>
        <w:br/>
        <w:t>The hurt the sick the poor at peace</w:t>
        <w:br/>
        <w:t>We lay down our lives for heaven's cause</w:t>
        <w:br/>
        <w:t>We are Your church</w:t>
        <w:br/>
        <w:t>We pray revive this earth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us</w:t>
      </w:r>
    </w:p>
    <w:p>
      <w:pPr>
        <w:pStyle w:val="NormalWeb"/>
        <w:shd w:fill="FFFFFF" w:val="clear"/>
        <w:spacing w:before="0" w:after="0"/>
        <w:ind w:left="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uild Your kingdom here</w:t>
        <w:br/>
        <w:t>Let the darkness fear</w:t>
        <w:br/>
        <w:t>Show Your mighty hand</w:t>
        <w:br/>
        <w:t>Heal our streets and land</w:t>
        <w:br/>
        <w:t>Set Your church on fire</w:t>
        <w:br/>
        <w:t>Win this nation back</w:t>
        <w:br/>
        <w:t>Change the atmosphere</w:t>
        <w:br/>
        <w:t>Build Your kingdom here, we pray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leash Your kingdom's pow'r</w:t>
        <w:br/>
        <w:t>Reaching the near and far</w:t>
        <w:br/>
        <w:t>No force of hell can stop</w:t>
        <w:br/>
        <w:t>Your beauty changing hearts</w:t>
        <w:br/>
        <w:t>You made us for much more than this</w:t>
        <w:br/>
        <w:t>Awake the kingdom seed in us</w:t>
        <w:br/>
        <w:t>Fill us with the strength and love of Christ</w:t>
        <w:br/>
        <w:t>We are Your church</w:t>
        <w:br/>
        <w:t>We are the hope on earth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us x2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UNTO YOUR NAM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a moment, You are forever</w:t>
        <w:br/>
        <w:t>Lord of the ages, God before time</w:t>
        <w:br/>
        <w:t>We are a vapor, You are eternal</w:t>
        <w:br/>
        <w:t>Love everlasting, reigning on high</w:t>
      </w:r>
    </w:p>
    <w:p>
      <w:pPr>
        <w:pStyle w:val="Heading3"/>
        <w:shd w:fill="FFFFFF" w:val="clear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orus</w:t>
      </w:r>
    </w:p>
    <w:p>
      <w:pPr>
        <w:pStyle w:val="NormalWeb"/>
        <w:shd w:fill="FFFFFF" w:val="clear"/>
        <w:spacing w:before="0" w:after="0"/>
        <w:ind w:left="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oly holy, Lord God Almighty</w:t>
        <w:br/>
        <w:t>Worthy is the Lamb Who was slain</w:t>
        <w:br/>
        <w:t>Highest praises, honor and glory</w:t>
        <w:br/>
        <w:t>Be unto Your name</w:t>
        <w:br/>
        <w:t>Be unto Your name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the broken, You are the healer</w:t>
        <w:br/>
        <w:t>Jesus, Redeemer, mighty to save</w:t>
        <w:br/>
        <w:t>You are the love song we'll sing forever</w:t>
        <w:br/>
        <w:t>Bowing before You, blessing Your name</w:t>
      </w:r>
    </w:p>
    <w:p>
      <w:pPr>
        <w:pStyle w:val="Heading3"/>
        <w:shd w:fill="FFFFFF" w:val="clear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orus</w:t>
      </w:r>
    </w:p>
    <w:p>
      <w:pPr>
        <w:pStyle w:val="Heading3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’VE A STORY TO TELL TO THE NATION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've a story to tell to the nations</w:t>
        <w:br/>
        <w:t>That shall turn their hearts to the right</w:t>
        <w:br/>
        <w:t>A story of truth and sweetness</w:t>
        <w:br/>
        <w:t>A story of peace and light</w:t>
        <w:br/>
        <w:t>A story of peace and light</w:t>
      </w:r>
    </w:p>
    <w:p>
      <w:pPr>
        <w:pStyle w:val="Heading3"/>
        <w:shd w:fill="FFFFFF" w:val="clear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orus</w:t>
      </w:r>
    </w:p>
    <w:p>
      <w:pPr>
        <w:pStyle w:val="NormalWeb"/>
        <w:shd w:fill="FFFFFF" w:val="clear"/>
        <w:spacing w:before="0" w:after="0"/>
        <w:ind w:left="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 the darkness shall turn to dawning</w:t>
        <w:br/>
        <w:t>And the dawning to noonday bright</w:t>
        <w:br/>
        <w:t>And Christ's great kingdom shall come to earth</w:t>
        <w:br/>
        <w:t>The kingdom of love and light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've a message to give to the nations</w:t>
        <w:br/>
        <w:t>That the Lord who reigneth above</w:t>
        <w:br/>
        <w:t>Hath sent us His Son to save us</w:t>
        <w:br/>
        <w:t>And show us that God is love</w:t>
        <w:br/>
        <w:t>And show us that God is love</w:t>
      </w:r>
    </w:p>
    <w:p>
      <w:pPr>
        <w:pStyle w:val="Heading3"/>
        <w:shd w:fill="FFFFFF" w:val="clear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orus</w:t>
      </w:r>
    </w:p>
    <w:p>
      <w:pPr>
        <w:pStyle w:val="NormalWeb"/>
        <w:shd w:fill="FFFFFF" w:val="clear"/>
        <w:spacing w:before="0" w:after="0"/>
        <w:ind w:left="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 the darkness shall turn to dawning</w:t>
        <w:br/>
        <w:t>And the dawning to noonday bright</w:t>
        <w:br/>
        <w:t>And Christ's great kingdom shall come to earth</w:t>
        <w:br/>
        <w:t>The kingdom of love and light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've a Savior to show to the nations</w:t>
        <w:br/>
        <w:t>Who the path of sorrow has trod</w:t>
        <w:br/>
        <w:t>That all of the world's great peoples</w:t>
        <w:br/>
        <w:t>Might come to the truth of God</w:t>
        <w:br/>
        <w:t>Might come to the truth of God</w:t>
      </w:r>
    </w:p>
    <w:p>
      <w:pPr>
        <w:pStyle w:val="Heading3"/>
        <w:shd w:fill="FFFFFF" w:val="clear"/>
        <w:spacing w:before="0" w:after="0"/>
        <w:rPr>
          <w:rStyle w:val="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FFFFFF" w:val="clear"/>
        <w:spacing w:before="0" w:after="0"/>
        <w:rPr/>
      </w:pPr>
      <w:r>
        <w:rPr>
          <w:rStyle w:val="Text"/>
          <w:rFonts w:cs="Arial" w:ascii="Arial" w:hAnsi="Arial"/>
          <w:b/>
          <w:bCs/>
          <w:sz w:val="22"/>
          <w:szCs w:val="22"/>
        </w:rPr>
        <w:t>Chorus</w:t>
      </w:r>
    </w:p>
    <w:p>
      <w:pPr>
        <w:pStyle w:val="Heading3"/>
        <w:shd w:fill="FFFFFF" w:val="clear"/>
        <w:spacing w:before="0" w:after="0"/>
        <w:rPr>
          <w:rStyle w:val="Text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Heading3"/>
        <w:shd w:fill="FFFFFF" w:val="clear"/>
        <w:spacing w:before="0" w:after="0"/>
        <w:rPr>
          <w:rFonts w:ascii="Segoe UI" w:hAnsi="Segoe UI" w:cs="Segoe UI"/>
          <w:sz w:val="22"/>
          <w:szCs w:val="22"/>
        </w:rPr>
      </w:pPr>
      <w:r>
        <w:rPr>
          <w:rStyle w:val="Text"/>
          <w:rFonts w:cs="Segoe UI" w:ascii="Segoe UI" w:hAnsi="Segoe UI"/>
          <w:sz w:val="22"/>
          <w:szCs w:val="22"/>
        </w:rPr>
        <w:t>Psalm 67 (NIV)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sz w:val="22"/>
          <w:szCs w:val="22"/>
        </w:rPr>
      </w:pPr>
      <w:r>
        <w:rPr>
          <w:rStyle w:val="Text"/>
          <w:rFonts w:cs="Segoe UI" w:ascii="Segoe UI" w:hAnsi="Segoe UI"/>
          <w:b/>
          <w:bCs/>
          <w:sz w:val="22"/>
          <w:szCs w:val="22"/>
          <w:vertAlign w:val="superscript"/>
        </w:rPr>
        <w:t>1 </w:t>
      </w:r>
      <w:r>
        <w:rPr>
          <w:rStyle w:val="Text"/>
          <w:rFonts w:cs="Segoe UI" w:ascii="Segoe UI" w:hAnsi="Segoe UI"/>
          <w:sz w:val="22"/>
          <w:szCs w:val="22"/>
        </w:rPr>
        <w:t>May God be gracious to us and bless us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Indent1breaks"/>
          <w:rFonts w:cs="Segoe UI" w:ascii="Segoe UI" w:hAnsi="Segoe UI"/>
          <w:sz w:val="22"/>
          <w:szCs w:val="22"/>
        </w:rPr>
        <w:t>    </w:t>
      </w:r>
      <w:r>
        <w:rPr>
          <w:rStyle w:val="Text"/>
          <w:rFonts w:cs="Segoe UI" w:ascii="Segoe UI" w:hAnsi="Segoe UI"/>
          <w:sz w:val="22"/>
          <w:szCs w:val="22"/>
        </w:rPr>
        <w:t>and make his face shine on us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Text"/>
          <w:rFonts w:cs="Segoe UI" w:ascii="Segoe UI" w:hAnsi="Segoe UI"/>
          <w:b/>
          <w:bCs/>
          <w:sz w:val="22"/>
          <w:szCs w:val="22"/>
          <w:vertAlign w:val="superscript"/>
        </w:rPr>
        <w:t>2 </w:t>
      </w:r>
      <w:r>
        <w:rPr>
          <w:rStyle w:val="Text"/>
          <w:rFonts w:cs="Segoe UI" w:ascii="Segoe UI" w:hAnsi="Segoe UI"/>
          <w:sz w:val="22"/>
          <w:szCs w:val="22"/>
        </w:rPr>
        <w:t>so that your ways may be known on earth,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Indent1breaks"/>
          <w:rFonts w:cs="Segoe UI" w:ascii="Segoe UI" w:hAnsi="Segoe UI"/>
          <w:sz w:val="22"/>
          <w:szCs w:val="22"/>
        </w:rPr>
        <w:t>    </w:t>
      </w:r>
      <w:r>
        <w:rPr>
          <w:rStyle w:val="Text"/>
          <w:rFonts w:cs="Segoe UI" w:ascii="Segoe UI" w:hAnsi="Segoe UI"/>
          <w:sz w:val="22"/>
          <w:szCs w:val="22"/>
        </w:rPr>
        <w:t>your salvation among all nations.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sz w:val="22"/>
          <w:szCs w:val="22"/>
        </w:rPr>
      </w:pPr>
      <w:r>
        <w:rPr>
          <w:rStyle w:val="Text"/>
          <w:rFonts w:cs="Segoe UI" w:ascii="Segoe UI" w:hAnsi="Segoe UI"/>
          <w:b/>
          <w:bCs/>
          <w:sz w:val="22"/>
          <w:szCs w:val="22"/>
          <w:vertAlign w:val="superscript"/>
        </w:rPr>
        <w:t>3 </w:t>
      </w:r>
      <w:r>
        <w:rPr>
          <w:rStyle w:val="Text"/>
          <w:rFonts w:cs="Segoe UI" w:ascii="Segoe UI" w:hAnsi="Segoe UI"/>
          <w:sz w:val="22"/>
          <w:szCs w:val="22"/>
        </w:rPr>
        <w:t>May the peoples praise you, God;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Indent1breaks"/>
          <w:rFonts w:cs="Segoe UI" w:ascii="Segoe UI" w:hAnsi="Segoe UI"/>
          <w:sz w:val="22"/>
          <w:szCs w:val="22"/>
        </w:rPr>
        <w:t>    </w:t>
      </w:r>
      <w:r>
        <w:rPr>
          <w:rStyle w:val="Text"/>
          <w:rFonts w:cs="Segoe UI" w:ascii="Segoe UI" w:hAnsi="Segoe UI"/>
          <w:sz w:val="22"/>
          <w:szCs w:val="22"/>
        </w:rPr>
        <w:t>may all the peoples praise you.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Text"/>
          <w:rFonts w:cs="Segoe UI" w:ascii="Segoe UI" w:hAnsi="Segoe UI"/>
          <w:b/>
          <w:bCs/>
          <w:sz w:val="22"/>
          <w:szCs w:val="22"/>
          <w:vertAlign w:val="superscript"/>
        </w:rPr>
        <w:t>4 </w:t>
      </w:r>
      <w:r>
        <w:rPr>
          <w:rStyle w:val="Text"/>
          <w:rFonts w:cs="Segoe UI" w:ascii="Segoe UI" w:hAnsi="Segoe UI"/>
          <w:sz w:val="22"/>
          <w:szCs w:val="22"/>
        </w:rPr>
        <w:t>May the nations be glad and sing for joy,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Indent1breaks"/>
          <w:rFonts w:cs="Segoe UI" w:ascii="Segoe UI" w:hAnsi="Segoe UI"/>
          <w:sz w:val="22"/>
          <w:szCs w:val="22"/>
        </w:rPr>
        <w:t>    </w:t>
      </w:r>
      <w:r>
        <w:rPr>
          <w:rStyle w:val="Text"/>
          <w:rFonts w:cs="Segoe UI" w:ascii="Segoe UI" w:hAnsi="Segoe UI"/>
          <w:sz w:val="22"/>
          <w:szCs w:val="22"/>
        </w:rPr>
        <w:t>for you rule the peoples with equity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Indent1breaks"/>
          <w:rFonts w:cs="Segoe UI" w:ascii="Segoe UI" w:hAnsi="Segoe UI"/>
          <w:sz w:val="22"/>
          <w:szCs w:val="22"/>
        </w:rPr>
        <w:t>    </w:t>
      </w:r>
      <w:r>
        <w:rPr>
          <w:rStyle w:val="Text"/>
          <w:rFonts w:cs="Segoe UI" w:ascii="Segoe UI" w:hAnsi="Segoe UI"/>
          <w:sz w:val="22"/>
          <w:szCs w:val="22"/>
        </w:rPr>
        <w:t>and guide the nations of the earth.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Text"/>
          <w:rFonts w:cs="Segoe UI" w:ascii="Segoe UI" w:hAnsi="Segoe UI"/>
          <w:b/>
          <w:bCs/>
          <w:sz w:val="22"/>
          <w:szCs w:val="22"/>
          <w:vertAlign w:val="superscript"/>
        </w:rPr>
        <w:t>5 </w:t>
      </w:r>
      <w:r>
        <w:rPr>
          <w:rStyle w:val="Text"/>
          <w:rFonts w:cs="Segoe UI" w:ascii="Segoe UI" w:hAnsi="Segoe UI"/>
          <w:sz w:val="22"/>
          <w:szCs w:val="22"/>
        </w:rPr>
        <w:t>May the peoples praise you, God;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Indent1breaks"/>
          <w:rFonts w:cs="Segoe UI" w:ascii="Segoe UI" w:hAnsi="Segoe UI"/>
          <w:sz w:val="22"/>
          <w:szCs w:val="22"/>
        </w:rPr>
        <w:t>    </w:t>
      </w:r>
      <w:r>
        <w:rPr>
          <w:rStyle w:val="Text"/>
          <w:rFonts w:cs="Segoe UI" w:ascii="Segoe UI" w:hAnsi="Segoe UI"/>
          <w:sz w:val="22"/>
          <w:szCs w:val="22"/>
        </w:rPr>
        <w:t>may all the peoples praise you.</w:t>
      </w:r>
    </w:p>
    <w:p>
      <w:pPr>
        <w:pStyle w:val="Line"/>
        <w:shd w:fill="FFFFFF" w:val="clear"/>
        <w:spacing w:before="0" w:after="0"/>
        <w:rPr>
          <w:rFonts w:ascii="Segoe UI" w:hAnsi="Segoe UI" w:cs="Segoe UI"/>
          <w:sz w:val="22"/>
          <w:szCs w:val="22"/>
        </w:rPr>
      </w:pPr>
      <w:r>
        <w:rPr>
          <w:rStyle w:val="Text"/>
          <w:rFonts w:cs="Segoe UI" w:ascii="Segoe UI" w:hAnsi="Segoe UI"/>
          <w:b/>
          <w:bCs/>
          <w:sz w:val="22"/>
          <w:szCs w:val="22"/>
          <w:vertAlign w:val="superscript"/>
        </w:rPr>
        <w:t>6 </w:t>
      </w:r>
      <w:r>
        <w:rPr>
          <w:rStyle w:val="Text"/>
          <w:rFonts w:cs="Segoe UI" w:ascii="Segoe UI" w:hAnsi="Segoe UI"/>
          <w:sz w:val="22"/>
          <w:szCs w:val="22"/>
        </w:rPr>
        <w:t>The land yields its harvest;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Indent1breaks"/>
          <w:rFonts w:cs="Segoe UI" w:ascii="Segoe UI" w:hAnsi="Segoe UI"/>
          <w:sz w:val="22"/>
          <w:szCs w:val="22"/>
        </w:rPr>
        <w:t>    </w:t>
      </w:r>
      <w:r>
        <w:rPr>
          <w:rStyle w:val="Text"/>
          <w:rFonts w:cs="Segoe UI" w:ascii="Segoe UI" w:hAnsi="Segoe UI"/>
          <w:sz w:val="22"/>
          <w:szCs w:val="22"/>
        </w:rPr>
        <w:t>God, our God, blesses us.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Text"/>
          <w:rFonts w:cs="Segoe UI" w:ascii="Segoe UI" w:hAnsi="Segoe UI"/>
          <w:b/>
          <w:bCs/>
          <w:sz w:val="22"/>
          <w:szCs w:val="22"/>
          <w:vertAlign w:val="superscript"/>
        </w:rPr>
        <w:t>7 </w:t>
      </w:r>
      <w:r>
        <w:rPr>
          <w:rStyle w:val="Text"/>
          <w:rFonts w:cs="Segoe UI" w:ascii="Segoe UI" w:hAnsi="Segoe UI"/>
          <w:sz w:val="22"/>
          <w:szCs w:val="22"/>
        </w:rPr>
        <w:t>May God bless us still,</w:t>
      </w:r>
      <w:r>
        <w:rPr>
          <w:rFonts w:cs="Segoe UI" w:ascii="Segoe UI" w:hAnsi="Segoe UI"/>
          <w:sz w:val="22"/>
          <w:szCs w:val="22"/>
        </w:rPr>
        <w:br/>
      </w:r>
      <w:r>
        <w:rPr>
          <w:rStyle w:val="Indent1breaks"/>
          <w:rFonts w:cs="Segoe UI" w:ascii="Segoe UI" w:hAnsi="Segoe UI"/>
          <w:sz w:val="22"/>
          <w:szCs w:val="22"/>
        </w:rPr>
        <w:t>    </w:t>
      </w:r>
      <w:r>
        <w:rPr>
          <w:rStyle w:val="Text"/>
          <w:rFonts w:cs="Segoe UI" w:ascii="Segoe UI" w:hAnsi="Segoe UI"/>
          <w:sz w:val="22"/>
          <w:szCs w:val="22"/>
        </w:rPr>
        <w:t>so that all the ends of the earth will fear him.</w:t>
      </w:r>
    </w:p>
    <w:p>
      <w:pPr>
        <w:pStyle w:val="Heading3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NG A TASK UNFINISHED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ng a task unfinished</w:t>
        <w:br/>
        <w:t>That drives us to our knees</w:t>
        <w:br/>
        <w:t>A need that undiminished</w:t>
        <w:br/>
        <w:t>Rebukes our slothful ease</w:t>
        <w:br/>
        <w:t>We who rejoice to know Thee</w:t>
        <w:br/>
        <w:t>Renew before Thy throne</w:t>
        <w:br/>
        <w:t>The solemn pledge we owe Thee</w:t>
        <w:br/>
        <w:t>To go and make Thee known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other lords beside Thee</w:t>
        <w:br/>
        <w:t>Hold their unhindered sway</w:t>
        <w:br/>
        <w:t>Where forces that defied Thee</w:t>
        <w:br/>
        <w:t>Defy Thee still today</w:t>
        <w:br/>
        <w:t>With none to heed their crying</w:t>
        <w:br/>
        <w:t>For life and love and light</w:t>
        <w:br/>
        <w:t>Unnumbered souls are dying</w:t>
        <w:br/>
        <w:t>And pass into the night</w:t>
      </w:r>
    </w:p>
    <w:p>
      <w:pPr>
        <w:pStyle w:val="Heading3"/>
        <w:shd w:fill="FFFFFF" w:val="clear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orus</w:t>
      </w:r>
    </w:p>
    <w:p>
      <w:pPr>
        <w:pStyle w:val="NormalWeb"/>
        <w:shd w:fill="FFFFFF" w:val="clear"/>
        <w:spacing w:before="0" w:after="0"/>
        <w:ind w:left="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e go to all the world</w:t>
        <w:br/>
        <w:t>With Kingdom hope unfurled</w:t>
        <w:br/>
        <w:t>No other name has power to save</w:t>
        <w:br/>
        <w:t>But Jesus Christ The Lord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bear the torch that flaming</w:t>
        <w:br/>
        <w:t>Fell from the hands of those</w:t>
        <w:br/>
        <w:t>Who gave their lives proclaiming</w:t>
        <w:br/>
        <w:t>That Jesus died and rose</w:t>
        <w:br/>
        <w:t>Ours is the same commission</w:t>
        <w:br/>
        <w:t>The same glad message ours</w:t>
        <w:br/>
        <w:t>Fired by the same ambition</w:t>
        <w:br/>
        <w:t>To Thee we yield our powers</w:t>
      </w:r>
    </w:p>
    <w:p>
      <w:pPr>
        <w:pStyle w:val="Heading3"/>
        <w:shd w:fill="FFFFFF" w:val="clear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orus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ther who sustained them</w:t>
        <w:br/>
        <w:t>O Spirit who inspired</w:t>
        <w:br/>
        <w:t>Savior whose love constrained them</w:t>
        <w:br/>
        <w:t>To toil with zeal untired</w:t>
        <w:br/>
        <w:t>From cowardice defend us</w:t>
        <w:br/>
        <w:t>From lethargy awake</w:t>
        <w:br/>
        <w:t>Forth on Thine errands send us</w:t>
        <w:br/>
        <w:t>To labor for Thy sake</w:t>
      </w:r>
    </w:p>
    <w:p>
      <w:pPr>
        <w:pStyle w:val="NormalWeb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us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80" w:hanging="1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HE TREES OF THE FIELD (sing 2X)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shall go out with joy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be led forth with peace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untains and the hills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break forth before you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'll be shouts of joy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ll the trees of the field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clap will clap their hands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ll the trees of the field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clap their hands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ees of the field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clap their hands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ees of the field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clap their hands</w:t>
      </w:r>
    </w:p>
    <w:p>
      <w:pPr>
        <w:pStyle w:val="NormalWeb"/>
        <w:shd w:fill="FFFFFF" w:val="clear"/>
        <w:spacing w:before="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you go out with joy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COPYRIGHT INFORMATION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Shout to the North | Martin Smith © 1995 Curious? Music UK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/>
      </w:pPr>
      <w:r>
        <w:rPr>
          <w:rFonts w:eastAsia="Times New Roman" w:cs="Arial" w:ascii="Arial" w:hAnsi="Arial"/>
          <w:sz w:val="16"/>
          <w:szCs w:val="16"/>
        </w:rPr>
        <w:t>Build Your Kingdom Here | Chris Llewellyn | Gareth Gilkeson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© 2011 Thankyou Music (Admin. by Capitol CMG Publishing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/>
      </w:pPr>
      <w:r>
        <w:rPr>
          <w:rFonts w:eastAsia="Times New Roman" w:cs="Arial" w:ascii="Arial" w:hAnsi="Arial"/>
          <w:sz w:val="16"/>
          <w:szCs w:val="16"/>
        </w:rPr>
        <w:t>Be Unto Your Name | Gary Sadler | Lynn DeShazo</w:t>
      </w:r>
    </w:p>
    <w:p>
      <w:pPr>
        <w:pStyle w:val="Heading3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© 1998 Integrity’s Hosanna! Music</w:t>
      </w:r>
    </w:p>
    <w:p>
      <w:pPr>
        <w:pStyle w:val="Heading3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Admin. By Capitol CMG Publishing (Integrity Music, David C Cook)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Facing A Task Unfinished | Ed Cash | Fionán De Barra | Frank Houghton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Keith Getty | Kristyn Getty | Samuel Wesley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© 2015 Alletrop Music (Admin. by Capitol CMG Publishing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The Trees of the Field | Steffi Geiser Rubin | Stuart Dauermann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© 1975 Lillenas Publishing Company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Admin. by Music Services, Inc.)</w:t>
      </w:r>
    </w:p>
    <w:sectPr>
      <w:type w:val="continuous"/>
      <w:pgSz w:w="12240" w:h="15840"/>
      <w:pgMar w:left="720" w:right="720" w:gutter="0" w:header="0" w:top="720" w:footer="0" w:bottom="72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ibutor">
    <w:name w:val="contrib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5:00Z</dcterms:created>
  <dc:creator>Brent Wallenburg</dc:creator>
  <dc:description/>
  <cp:keywords/>
  <dc:language>en-US</dc:language>
  <cp:lastModifiedBy>Barb</cp:lastModifiedBy>
  <cp:lastPrinted>2020-06-21T13:59:00Z</cp:lastPrinted>
  <dcterms:modified xsi:type="dcterms:W3CDTF">2020-06-23T14:25:00Z</dcterms:modified>
  <cp:revision>2</cp:revision>
  <dc:subject/>
  <dc:title/>
</cp:coreProperties>
</file>