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30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s of Praise—selected by Ruth Beac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Ancient Wor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By Faith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In Christ Alon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azing Grace/My Chains Are G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O Church Aris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1:12-18 (page 117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Understanding Tempt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73 vs. 1-3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3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1:12-1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Understanding Temptat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rown of Life (vs. 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ource and Course of Temptation (vs. 13-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Four Principles for Persevering (vs. 16-18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11T12:54:00Z</cp:lastPrinted>
  <dcterms:modified xsi:type="dcterms:W3CDTF">2024-06-27T13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