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38927697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2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7:1-5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attle Belongs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Prayer for Our Nation and Our Stat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 of Response—HWC 574—</w:t>
      </w:r>
      <w:r>
        <w:rPr>
          <w:rFonts w:cs="Calibri" w:ascii="Calibri" w:hAnsi="Calibri"/>
          <w:i/>
          <w:iCs/>
          <w:color w:val="000000"/>
        </w:rPr>
        <w:t>If My People’s Hearts Are Humbl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rayer Requests for our Local Community and Church Family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ong of Response—HWC 435 vs. 1, 3—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What a Friend We Have in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Bridge Youth Cente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52 vs. 1-3—</w:t>
      </w:r>
      <w:r>
        <w:rPr>
          <w:rFonts w:cs="Calibri" w:ascii="Calibri" w:hAnsi="Calibri"/>
          <w:i/>
          <w:iCs/>
          <w:color w:val="000000"/>
        </w:rPr>
        <w:t>He Leadeth 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4:6-13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Coming Soon Near You…A Cu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4 vs. 1,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eastAsia="Times New Roman" w:cs="Calibri"/>
          <w:b/>
          <w:b/>
          <w:color w:val="000000"/>
          <w:kern w:val="0"/>
        </w:rPr>
      </w:pPr>
      <w:bookmarkStart w:id="1" w:name="_Hlk138927697"/>
      <w:bookmarkStart w:id="2" w:name="_Hlk138927759"/>
      <w:bookmarkEnd w:id="1"/>
      <w:bookmarkEnd w:id="2"/>
      <w:r>
        <w:rPr>
          <w:rFonts w:cs="Calibri" w:ascii="Calibri" w:hAnsi="Calibri"/>
          <w:b/>
          <w:color w:val="000000"/>
        </w:rPr>
        <w:t>Evening Message—July 2, 2023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4:6-1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Coming Soon Near you…A Cup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Angel #2: A Cup of Sin (vs. 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Angel #3: A Cup of Wrath (vs. 9-1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Angel #1: A Cup of Mercy (vs. 6-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Our Response: Patient Endurance (vs. 12-13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3" w:name="_Hlk138927759"/>
      <w:bookmarkStart w:id="4" w:name="_Hlk138927759"/>
      <w:bookmarkEnd w:id="4"/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6-26T11:35:00Z</cp:lastPrinted>
  <dcterms:modified xsi:type="dcterms:W3CDTF">2023-06-29T14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