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6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2 Corinthians 1:3-4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108 vs. 1-3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Romans Road to Salvation Litan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udio Scripture Ministries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-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3:14-16 (page 115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Our Conduct and Confession in the Local Churc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3 vs. 1-3—</w:t>
      </w:r>
      <w:r>
        <w:rPr>
          <w:rFonts w:cs="Calibri" w:ascii="Calibri" w:hAnsi="Calibri"/>
          <w:i/>
          <w:iCs/>
          <w:color w:val="000000"/>
        </w:rPr>
        <w:t>Rise Up, O Church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293 vs. 4—</w:t>
      </w:r>
      <w:r>
        <w:rPr>
          <w:rFonts w:cs="Calibri" w:ascii="Calibri" w:hAnsi="Calibri"/>
          <w:i/>
          <w:iCs/>
          <w:color w:val="000000"/>
        </w:rPr>
        <w:t>Rise Up, O Church of Go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Timothy 3:14-16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ur Conduct and Confession in the Loc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  The Church’s Conduct (vs. 14-15)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. The Church’s Confession (vs. 16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6-30T18:59:00Z</cp:lastPrinted>
  <dcterms:modified xsi:type="dcterms:W3CDTF">2025-07-03T14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