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39367187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9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:1-2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C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Led by Jenn Rouwhor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32—</w:t>
      </w:r>
      <w:r>
        <w:rPr>
          <w:rFonts w:cs="Calibri" w:ascii="Calibri" w:hAnsi="Calibri"/>
          <w:i/>
          <w:iCs/>
          <w:color w:val="000000"/>
        </w:rPr>
        <w:t>You Are Worth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, O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atthew 4:1-1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Satan and Satanism Have Arrived in Hollan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85—</w:t>
      </w:r>
      <w:r>
        <w:rPr>
          <w:rFonts w:cs="Calibri" w:ascii="Calibri" w:hAnsi="Calibri"/>
          <w:i/>
          <w:iCs/>
          <w:color w:val="000000"/>
        </w:rPr>
        <w:t>The Battle Belongs to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oug Faubl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39367187"/>
      <w:bookmarkStart w:id="2" w:name="_Hlk139367212"/>
      <w:bookmarkEnd w:id="1"/>
      <w:bookmarkEnd w:id="2"/>
      <w:r>
        <w:rPr>
          <w:rFonts w:cs="Calibri" w:ascii="Calibri" w:hAnsi="Calibri"/>
          <w:b/>
          <w:color w:val="000000"/>
        </w:rPr>
        <w:t>Evening Message—July 9, 2023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oug Fau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thew 4:1-11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atan and Satanism Have Arrived in Holland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ermon Notes: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bookmarkStart w:id="3" w:name="_Hlk139367212"/>
      <w:bookmarkStart w:id="4" w:name="_Hlk139367212"/>
      <w:bookmarkEnd w:id="4"/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6-12T12:35:00Z</cp:lastPrinted>
  <dcterms:modified xsi:type="dcterms:W3CDTF">2023-07-04T16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