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0, 2022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orinthians 15:51-5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HWC 473 vs. 1-3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</w:rPr>
        <w:t>HWC 542 vs. 1-3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Faith Expression—Lord’s Day 1, Q&amp;A 1-2, responsively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  <w:bookmarkStart w:id="0" w:name="_Hlk69910178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on 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hilippians 2:1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ow’s Your Serve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84 vs. 1-3—</w:t>
      </w:r>
      <w:r>
        <w:rPr>
          <w:rFonts w:cs="Calibri" w:ascii="Calibri" w:hAnsi="Calibri"/>
          <w:i/>
          <w:iCs/>
          <w:color w:val="000000"/>
        </w:rPr>
        <w:t>They’ll Know We Are Christians by Our Lo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Doxology—HWC 284 vs. 4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They’ll Know We Are Christians by Our Lo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192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uto" w:line="192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spacing w:lineRule="auto" w:line="19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</w:r>
    </w:p>
    <w:p>
      <w:pPr>
        <w:pStyle w:val="Normal"/>
        <w:spacing w:lineRule="auto" w:line="19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Roy Alofs, Rich DeJonge, Tom Lucas, Rick Wissink</w:t>
        <w:tab/>
        <w:tab/>
        <w:tab/>
      </w:r>
    </w:p>
    <w:p>
      <w:pPr>
        <w:pStyle w:val="Normal"/>
        <w:spacing w:lineRule="auto" w:line="192"/>
        <w:ind w:left="4320" w:hanging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10, 20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Art Van Wolde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hilippians 2:1-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ow’s Your Serve?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iCs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</w:r>
      <w:bookmarkStart w:id="1" w:name="_Hlk69910129"/>
      <w:bookmarkStart w:id="2" w:name="_Hlk99006708"/>
      <w:bookmarkStart w:id="3" w:name="_Hlk69910129"/>
      <w:bookmarkStart w:id="4" w:name="_Hlk99006708"/>
      <w:bookmarkEnd w:id="3"/>
      <w:bookmarkEnd w:id="4"/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  <w:bookmarkStart w:id="5" w:name="_Hlk69910129"/>
      <w:bookmarkStart w:id="6" w:name="_Hlk99006708"/>
      <w:bookmarkStart w:id="7" w:name="_Hlk69910129"/>
      <w:bookmarkStart w:id="8" w:name="_Hlk99006708"/>
      <w:bookmarkEnd w:id="7"/>
      <w:bookmarkEnd w:id="8"/>
    </w:p>
    <w:p>
      <w:pPr>
        <w:pStyle w:val="Normal"/>
        <w:spacing w:lineRule="auto" w:line="192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7-04T2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