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13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6:1, 2, 12, 1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249 vs. 1-3—</w:t>
      </w:r>
      <w:r>
        <w:rPr>
          <w:rFonts w:cs="Calibri" w:ascii="Calibri" w:hAnsi="Calibri"/>
          <w:i/>
          <w:iCs/>
          <w:color w:val="000000"/>
        </w:rPr>
        <w:t xml:space="preserve">Holy, Holy, Holy! Lord God Almighty </w:t>
      </w:r>
    </w:p>
    <w:p>
      <w:pPr>
        <w:pStyle w:val="Normal"/>
        <w:spacing w:lineRule="atLeast" w:line="20"/>
        <w:ind w:left="144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HWC 512 vs. 1, 4, 5—</w:t>
      </w:r>
      <w:r>
        <w:rPr>
          <w:rFonts w:cs="Calibri" w:ascii="Calibri" w:hAnsi="Calibri"/>
          <w:i/>
          <w:iCs/>
          <w:color w:val="000000"/>
        </w:rPr>
        <w:t>My Savior’s Lo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stallation of Office Bear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Elders—Marc Smeyers, Stan Vander Pol, Kevin Walters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Deacons—Jon Rouwhorst, Rob Viss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ncient Word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Timothy 4:1-16 (page 1152)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Godliness in the Local Church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10 vs. 1-3—</w:t>
      </w:r>
      <w:r>
        <w:rPr>
          <w:rFonts w:cs="Calibri" w:ascii="Calibri" w:hAnsi="Calibri"/>
          <w:i/>
          <w:iCs/>
          <w:color w:val="000000"/>
        </w:rPr>
        <w:t xml:space="preserve">I Love Your Church, O Lor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Doxology— PH 249 vs. 4—</w:t>
      </w:r>
      <w:r>
        <w:rPr>
          <w:rFonts w:cs="Calibri" w:ascii="Calibri" w:hAnsi="Calibri"/>
          <w:i/>
          <w:iCs/>
          <w:color w:val="000000"/>
        </w:rPr>
        <w:t xml:space="preserve">Holy, Holy, Holy! Lord God Almighty </w:t>
      </w: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ly 13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Timothy 4:1-16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Godliness in the Local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2" w:name="_Hlk203035705"/>
      <w:bookmarkStart w:id="3" w:name="_Hlk203035705"/>
      <w:bookmarkEnd w:id="3"/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Avoid Ungodly Teaching (vs. 1-5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rain for Godliness (vs. 6-10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Living Out Godliness (vs. 11-16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4" w:name="_Hlk203035705"/>
      <w:bookmarkStart w:id="5" w:name="_Hlk203035705"/>
      <w:bookmarkEnd w:id="5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7-07T12:21:00Z</cp:lastPrinted>
  <dcterms:modified xsi:type="dcterms:W3CDTF">2025-07-10T14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