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2783283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ly 13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s of Praise—Led by Stephanie Walt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phanie Walt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, 2, 4, 5—</w:t>
      </w:r>
      <w:r>
        <w:rPr>
          <w:rFonts w:cs="Calibri" w:ascii="Calibri" w:hAnsi="Calibri"/>
          <w:i/>
          <w:iCs/>
          <w:color w:val="000000"/>
        </w:rPr>
        <w:t>Amazing Grace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20:14-22 (page 105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Jesus Cares for You</w:t>
        <w:tab/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-3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Seminarian Arthur Ag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13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minarian Arthur Agu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hn 20:14-22 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bookmarkStart w:id="1" w:name="_Hlk202783283"/>
      <w:r>
        <w:rPr>
          <w:rFonts w:cs="Calibri" w:ascii="Calibri" w:hAnsi="Calibri"/>
          <w:b/>
          <w:bCs/>
          <w:i/>
          <w:iCs/>
          <w:color w:val="000000"/>
        </w:rPr>
        <w:t>Jesus Cares for You</w:t>
      </w:r>
      <w:bookmarkEnd w:id="1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ind w:left="1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7-01T13:46:00Z</cp:lastPrinted>
  <dcterms:modified xsi:type="dcterms:W3CDTF">2025-07-08T18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