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14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Nehemiah 9:5b-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396 vs. 1-3—</w:t>
      </w:r>
      <w:r>
        <w:rPr>
          <w:rFonts w:cs="Calibri" w:ascii="Calibri" w:hAnsi="Calibri"/>
          <w:i/>
          <w:iCs/>
          <w:color w:val="000000"/>
        </w:rPr>
        <w:t>Low in the Grave Christ Lay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  <w:tab/>
        <w:t xml:space="preserve">      HWC 473 vs. 1, 2—</w:t>
      </w:r>
      <w:r>
        <w:rPr>
          <w:rFonts w:cs="Calibri" w:ascii="Calibri" w:hAnsi="Calibri"/>
          <w:i/>
          <w:iCs/>
          <w:color w:val="000000"/>
        </w:rPr>
        <w:t>Victory in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New Life in Chri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fession of Faith of Hannah DeBoer and Carter Knot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Apostles’ Cree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ong—</w:t>
      </w:r>
      <w:r>
        <w:rPr>
          <w:rFonts w:cs="Calibri" w:ascii="Calibri" w:hAnsi="Calibri"/>
          <w:i/>
          <w:iCs/>
          <w:color w:val="000000"/>
        </w:rPr>
        <w:t>Amen/Because He Live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South Olive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Resurrec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Mark 16:1-8 (page 98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Empty Tomb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Death Was Arrest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213 vs. 1—</w:t>
      </w:r>
      <w:r>
        <w:rPr>
          <w:rFonts w:cs="Calibri" w:ascii="Calibri" w:hAnsi="Calibri"/>
          <w:i/>
          <w:iCs/>
          <w:color w:val="000000"/>
        </w:rPr>
        <w:t>Because He Live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Organ: Rachel Spah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Cs/>
          <w:color w:val="000000"/>
          <w:sz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July 14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6:1-8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Empty Tomb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  <w:bookmarkStart w:id="3" w:name="_Hlk91584651"/>
      <w:bookmarkStart w:id="4" w:name="_Hlk91584651"/>
      <w:bookmarkEnd w:id="4"/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Women Come to the Tomb (vs. 1-4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Women Enter the Tomb (vs. 5-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III. The Women Leave the Tomb (vs. 8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7-08T10:51:00Z</cp:lastPrinted>
  <dcterms:modified xsi:type="dcterms:W3CDTF">2024-07-11T13:2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