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72189414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ly 21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3:1-6, 9b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ab/>
        <w:t xml:space="preserve">      PH 530 vs. 1-3—</w:t>
      </w:r>
      <w:r>
        <w:rPr>
          <w:rFonts w:cs="Calibri" w:ascii="Calibri" w:hAnsi="Calibri"/>
          <w:i/>
          <w:iCs/>
          <w:color w:val="000000"/>
        </w:rPr>
        <w:t>I Love to Tell the St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86, 88-9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pdate on Missions—Corey Havlice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CRC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2 vs. 1-3—</w:t>
      </w:r>
      <w:r>
        <w:rPr>
          <w:rFonts w:cs="Calibri" w:ascii="Calibri" w:hAnsi="Calibri"/>
          <w:i/>
          <w:iCs/>
          <w:color w:val="000000"/>
        </w:rPr>
        <w:t>Living for Jes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2:14-26 (page 117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Faith and Work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72189414"/>
      <w:bookmarkStart w:id="2" w:name="_Hlk172189386"/>
      <w:bookmarkEnd w:id="1"/>
      <w:bookmarkEnd w:id="2"/>
      <w:r>
        <w:rPr>
          <w:rFonts w:cs="Calibri" w:ascii="Calibri" w:hAnsi="Calibri"/>
          <w:b/>
          <w:color w:val="000000"/>
        </w:rPr>
        <w:t>Evening Message—July 2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2:14-2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aith and Work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Non-Saving Faith (vs. 14-1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Saving Faith (vs. 20-2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/>
      </w:r>
      <w:bookmarkStart w:id="3" w:name="_Hlk172189386"/>
      <w:bookmarkStart w:id="4" w:name="_Hlk172189386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7-18T14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