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4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6:1-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PH 249 vs. 1-3—</w:t>
      </w:r>
      <w:r>
        <w:rPr>
          <w:rFonts w:cs="Calibri" w:ascii="Calibri" w:hAnsi="Calibri"/>
          <w:i/>
          <w:iCs/>
          <w:color w:val="000000"/>
        </w:rPr>
        <w:t>Holy, Holy, Holy!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 Only A Holy God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y Word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2:18-29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valuation Time: Tolerating Si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, Ari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>Holy, Holy, Holy!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iano: Kim Vanden Heuvel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ise Team: Lynne De Leeuw, Jessica Knott, Stephanie Walters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*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109287788"/>
      <w:bookmarkEnd w:id="0"/>
      <w:r>
        <w:rPr>
          <w:rFonts w:cs="Calibri" w:ascii="Calibri" w:hAnsi="Calibri"/>
          <w:b/>
          <w:color w:val="000000"/>
        </w:rPr>
        <w:t>Evening Message—July 2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2:18-29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Evaluation Time: Tolerating Sin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 Judges the Least Important City (vs. 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Commendation (vs. 1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Complaint (vs. 2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Jesus’ Loving Discipline (vs. 21-2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Jesus’ Comfort for the Faithful (vs. 24-29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1" w:name="_Hlk109287788"/>
      <w:bookmarkStart w:id="2" w:name="_Hlk109287788"/>
      <w:bookmarkEnd w:id="2"/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11T13:05:00Z</cp:lastPrinted>
  <dcterms:modified xsi:type="dcterms:W3CDTF">2022-07-21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