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31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Colossians 3:1-3, 12, 16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>Who You Say I Am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 Waymak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elcoming New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ptism of Calvin James Christen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softHyphen/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The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Benevolent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/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28 vs. 1, 2, 4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ohn 4:1-26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12 Traits of a Church: Wor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out to the Nor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ly 31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hn 4:1-2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12 Traits of a Church: Worship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Bibl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God-Directe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. Active Participation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Honest Confessio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 Gospel Celebration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. Global Commission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7-19T11:32:00Z</cp:lastPrinted>
  <dcterms:modified xsi:type="dcterms:W3CDTF">2022-07-28T12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