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3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8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8 vs. 1, 4, 5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How Great (Psalm 14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ity on a Hill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0 vs. 1-3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 xml:space="preserve">1 Corinthians 2:1-16 (page 1106) 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isdom and Power of God and the Mind of Chris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Goodness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460 vs. 4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Micah Ringelbe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Micah Ringel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Corinthians 2:1-1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isdom and Power of God and the Mind of Christ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7-28T10:52:00Z</cp:lastPrinted>
  <dcterms:modified xsi:type="dcterms:W3CDTF">2025-07-28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