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ugust 4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35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473 vs. 1-3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ab/>
        <w:t xml:space="preserve">      </w:t>
      </w:r>
      <w:r>
        <w:rPr>
          <w:rFonts w:cs="Calibri" w:ascii="Calibri" w:hAnsi="Calibri"/>
          <w:i/>
          <w:iCs/>
          <w:color w:val="000000"/>
        </w:rPr>
        <w:t>How Great Is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Psalm 136, responsivel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556 vs. 1-3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General Fu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e Will Hold Me Fas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uth 2 (page 258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How God Usually Takes Care of U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7 vs. 1, 3—</w:t>
      </w:r>
      <w:r>
        <w:rPr>
          <w:rFonts w:cs="Calibri" w:ascii="Calibri" w:hAnsi="Calibri"/>
          <w:i/>
          <w:iCs/>
          <w:color w:val="000000"/>
        </w:rPr>
        <w:t>God Will Take Care of You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354 vs. 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Karis Mpindi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Reader: Kevin Walters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ugust 4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Karis Mpindi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Ruth 2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How God Usually Takes Care of Us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kern w:val="0"/>
        </w:rPr>
        <w:t>God takes care of us through our family</w:t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kern w:val="0"/>
        </w:rPr>
        <w:t>God takes care of us through our church family</w:t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eastAsia="Times New Roman" w:cs="Calibri" w:ascii="Calibri" w:hAnsi="Calibri"/>
          <w:color w:val="000000"/>
          <w:kern w:val="0"/>
        </w:rPr>
        <w:t>God's care points us to our need for a Redeemer.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7-23T13:22:00Z</cp:lastPrinted>
  <dcterms:modified xsi:type="dcterms:W3CDTF">2024-07-30T17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