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7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Jeremiah 29:11-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Opening Song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Harvest Stand Ministrie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ymn Sing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Isaiah 11</w:t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Wolf Will Live with the Lamb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an Walcot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7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an Walcott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Isaiah 1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Wolf Will Live with the Lamb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9:08:00Z</dcterms:created>
  <dc:creator>Barb</dc:creator>
  <dc:description/>
  <cp:keywords/>
  <dc:language>en-US</dc:language>
  <cp:lastModifiedBy>Secretary Noordeloos</cp:lastModifiedBy>
  <cp:lastPrinted>2022-07-30T15:11:00Z</cp:lastPrinted>
  <dcterms:modified xsi:type="dcterms:W3CDTF">2022-08-0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