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August 11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45:1-3, 21</w:t>
        <w:tab/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HWC 478 vs. 1-3—</w:t>
      </w:r>
      <w:r>
        <w:rPr>
          <w:rFonts w:cs="Calibri" w:ascii="Calibri" w:hAnsi="Calibri"/>
          <w:i/>
          <w:iCs/>
          <w:color w:val="000000"/>
        </w:rPr>
        <w:t>Soldiers of Christ Aris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Litany—Romans 8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Song—</w:t>
      </w:r>
      <w:r>
        <w:rPr>
          <w:rFonts w:cs="Calibri" w:ascii="Calibri" w:hAnsi="Calibri"/>
          <w:i/>
          <w:iCs/>
          <w:color w:val="000000"/>
        </w:rPr>
        <w:t>God the Spiri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all to Holiness Litany —Romans 8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 xml:space="preserve">More Than Conquerors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Gideons International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or Me and My House (We Belong to the Lord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/>
      </w:pPr>
      <w:r>
        <w:rPr>
          <w:rFonts w:cs="Calibri" w:ascii="Calibri" w:hAnsi="Calibri"/>
          <w:color w:val="000000"/>
        </w:rPr>
        <w:t xml:space="preserve">*Scripture: </w:t>
        <w:tab/>
        <w:t>Exodus 33:7-11 (page 87)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ent Work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fore the Throne God Abov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Tom Pettinga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August 11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Tom Pettinga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odus 33:7-11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ent Work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ermon Notes: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8-05T11:15:00Z</cp:lastPrinted>
  <dcterms:modified xsi:type="dcterms:W3CDTF">2024-08-06T18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