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13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5:1-7, 21, responsively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</w:t>
      </w:r>
      <w:r>
        <w:rPr>
          <w:rFonts w:cs="Calibri" w:ascii="Calibri" w:hAnsi="Calibri"/>
          <w:color w:val="000000"/>
        </w:rPr>
        <w:t>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Belgic Confession Art. 20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O Praise the Name (Anástasis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Acts 4:32-37, Acts 11:19-30, Acts 13:1-3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Barnaba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4 vs. 1, 2—</w:t>
      </w:r>
      <w:r>
        <w:rPr>
          <w:rFonts w:cs="Calibri" w:ascii="Calibri" w:hAnsi="Calibri"/>
          <w:i/>
          <w:iCs/>
          <w:color w:val="000000"/>
        </w:rPr>
        <w:t>Lead Me, Guide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90 vs. 3—</w:t>
      </w:r>
      <w:r>
        <w:rPr>
          <w:rFonts w:cs="Calibri" w:ascii="Calibri" w:hAnsi="Calibri"/>
          <w:i/>
          <w:iCs/>
          <w:color w:val="000000"/>
        </w:rPr>
        <w:t>Blessed Assura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n Van W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ugust 13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n Van Wyk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cts 4:32-37, Acts 11:19-30, Acts 13:1-3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Barnabas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tion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hat do you remember about Barnaba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d you know his real name was not Barnaba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ny think Barnabas was a Gentile because he was from Cypr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  The Deeds of Barnab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Shared with those in ne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Supported fellow believer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Searched for ways to help Christians gro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. Stood up for the righ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Lessons from Barnab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. We must share with the need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. We must support fellow Christian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. We must stand up for the righ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ople like Barnabas are easy to overlook, but so essential in the Chu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’s praise God for his deeds and practice the lessons he teaches us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01T05:54:00Z</cp:lastPrinted>
  <dcterms:modified xsi:type="dcterms:W3CDTF">2023-08-08T18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