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RDELOOS CRC EVENING WORSHIP SERVICE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UGUST 16, 2020 6PM</w:t>
        <w:tab/>
      </w:r>
      <w:r>
        <w:rPr>
          <w:rFonts w:cs="Arial" w:ascii="Arial" w:hAnsi="Arial"/>
          <w:i/>
          <w:iCs/>
          <w:sz w:val="16"/>
          <w:szCs w:val="16"/>
        </w:rPr>
        <w:t>*(stand if you are able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THAN CONQUEROR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en my hope and strength is gone</w:t>
        <w:br/>
        <w:t>You're the One who calls me on</w:t>
        <w:br/>
        <w:t>You are the life, You are the fight that's in my soul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h Your resurrection pow'r</w:t>
        <w:br/>
        <w:t>Burns like fire in my heart</w:t>
        <w:br/>
        <w:t>When waters rise I lift my eyes up to Your thr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12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We are more than conquerors through Christ</w:t>
        <w:br/>
        <w:t>You have overcome this world this life</w:t>
        <w:br/>
        <w:t>We will not bow to sin or to shame</w:t>
        <w:br/>
        <w:t>We are defiant in Your name</w:t>
        <w:br/>
        <w:t>You are the fire that cannot be tamed</w:t>
        <w:br/>
        <w:t>You are the power in our veins</w:t>
        <w:br/>
        <w:t>Our Lord our God our conqueror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will sing into the night</w:t>
        <w:br/>
        <w:t>Christ is risen and on high</w:t>
        <w:br/>
        <w:t>Greater is He living in me than in the world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 surrender no retreat</w:t>
        <w:br/>
        <w:t>We are free and we're redeemed</w:t>
        <w:br/>
        <w:t>We will declare over despair you are the ho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thing is impossible</w:t>
        <w:br/>
        <w:t>Ev'ry chain is breakable</w:t>
        <w:br/>
        <w:t>With You we are victorious</w:t>
        <w:br/>
        <w:t>You are stronger than our hearts</w:t>
        <w:br/>
        <w:t>You are greater than the dark</w:t>
        <w:br/>
        <w:t>With You we are victoriou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 CHRIST ALON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Christ alone my hope is found</w:t>
        <w:br/>
        <w:t>He is my light my strength my song</w:t>
        <w:br/>
        <w:t>This Cornerstone this solid Ground</w:t>
        <w:br/>
        <w:t>Firm through the fiercest drought and storm</w:t>
        <w:br/>
        <w:t>What heights of love what depths of peace</w:t>
        <w:br/>
        <w:t>When fears are stilled when strivings cease</w:t>
        <w:br/>
        <w:t>My Comforter my All in All</w:t>
        <w:br/>
        <w:t>Here in the love of Christ I stand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Christ alone who took on flesh</w:t>
        <w:br/>
        <w:t>Fullness of God in helpless babe</w:t>
        <w:br/>
        <w:t>This gift of love and righteousness</w:t>
        <w:br/>
        <w:t>Scorned by the ones He came to save</w:t>
        <w:br/>
        <w:t>Till on that cross as Jesus died</w:t>
        <w:br/>
        <w:t>The wrath of God was satisfied</w:t>
        <w:br/>
        <w:t>For every sin on Him was laid</w:t>
        <w:br/>
        <w:t>Here in the death of Christ I liv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re in the ground His body lay</w:t>
        <w:br/>
        <w:t>Light of the world by darkness slain</w:t>
        <w:br/>
        <w:t>Then bursting forth in glorious Day</w:t>
        <w:br/>
        <w:t>Up from the grave He rose again</w:t>
        <w:br/>
        <w:t>And as He stands in victory</w:t>
        <w:br/>
        <w:t>Sin's curse has lost its grip on me</w:t>
        <w:br/>
        <w:t>For I am His and He is mine</w:t>
        <w:br/>
        <w:t>Bought with the precious blood of Chri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 guilt in life no fear in death</w:t>
        <w:br/>
        <w:t>This is the power of Christ in me</w:t>
        <w:br/>
        <w:t>From life's first cry to final breath</w:t>
        <w:br/>
        <w:t>Jesus commands my destiny</w:t>
        <w:br/>
        <w:t>No power of hell no scheme of man</w:t>
        <w:br/>
        <w:t>Can ever pluck me from His hand</w:t>
        <w:br/>
        <w:t>Till He returns or calls me home</w:t>
        <w:br/>
        <w:t>Here in the power of Christ I'll sta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*LIVING HOP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great the chasm that lay between us</w:t>
        <w:br/>
        <w:t>How high the mountain I could not climb</w:t>
        <w:br/>
        <w:t>In desperation I turned to heaven</w:t>
        <w:br/>
        <w:t>And spoke Your name into the night</w:t>
        <w:br/>
        <w:t>Then through the darkness Your loving-kindness</w:t>
        <w:br/>
        <w:t>Tore through the shadows of my soul</w:t>
        <w:br/>
        <w:t>The work is finished the end is written</w:t>
        <w:br/>
        <w:t>Jesus Christ my living hop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o could imagine so great a mercy</w:t>
        <w:br/>
        <w:t>What heart could fathom such boundless grace</w:t>
        <w:br/>
        <w:t>The God of ages stepped down from glory</w:t>
        <w:br/>
        <w:t>To wear my sin and bear my shame</w:t>
        <w:br/>
        <w:t>The cross has spoken I am forgiven</w:t>
        <w:br/>
        <w:t>The King of kings calls me His own</w:t>
        <w:br/>
        <w:t>Beautiful Savior I’m Yours forever</w:t>
        <w:br/>
        <w:t>Jesus Christ my living hop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12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Hallelujah praise the One who set me free</w:t>
        <w:br/>
        <w:t>Hallelujah death has lost its grip on me</w:t>
        <w:br/>
        <w:t>You have broken every chain</w:t>
        <w:br/>
        <w:t>There’s salvation in Your name</w:t>
        <w:br/>
        <w:t>Jesus Christ my living hop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n came the morning that sealed the promise</w:t>
        <w:br/>
        <w:t>Your buried body began to breathe</w:t>
        <w:br/>
        <w:t>Out of the silence the Roaring Lion</w:t>
        <w:br/>
        <w:t>Declared the grave has no claim on me (REPEAT)</w:t>
        <w:br/>
        <w:t>Jesus Yours is the victory!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ding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Helvetica" w:hAnsi="Helvetica" w:eastAsia="Times New Roman" w:cs="Helvetica"/>
          <w:i/>
          <w:i/>
          <w:iCs/>
          <w:color w:val="2C2A29"/>
          <w:sz w:val="24"/>
          <w:szCs w:val="24"/>
        </w:rPr>
      </w:pPr>
      <w:r>
        <w:rPr>
          <w:rFonts w:eastAsia="Times New Roman" w:cs="Arial" w:ascii="Arial" w:hAnsi="Arial"/>
          <w:i/>
          <w:iCs/>
        </w:rPr>
        <w:t>Jesus Christ my living hope</w:t>
        <w:br/>
        <w:t>Oh God You are my living hop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i/>
          <w:i/>
          <w:iCs/>
          <w:color w:val="2C2A29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C2A29"/>
          <w:sz w:val="24"/>
          <w:szCs w:val="24"/>
        </w:rPr>
      </w:r>
      <w:r>
        <w:br w:type="page"/>
      </w:r>
    </w:p>
    <w:p>
      <w:pPr>
        <w:pStyle w:val="NormalWeb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>*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ORD I NEED YOU</w:t>
        <w:br/>
      </w:r>
      <w:r>
        <w:rPr>
          <w:rFonts w:cs="Arial" w:ascii="Arial" w:hAnsi="Arial"/>
          <w:sz w:val="22"/>
          <w:szCs w:val="22"/>
        </w:rPr>
        <w:t>Lord I come I confess</w:t>
        <w:br/>
        <w:t>Bowing here I find my rest</w:t>
        <w:br/>
        <w:t>And without You I fall apart</w:t>
        <w:br/>
        <w:t>You're the one that guides my hear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orus</w:t>
      </w:r>
    </w:p>
    <w:p>
      <w:pPr>
        <w:pStyle w:val="Normal"/>
        <w:shd w:fill="FFFFFF" w:val="clear"/>
        <w:spacing w:lineRule="auto" w:line="240" w:before="0" w:after="12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Lord I need You oh I need You</w:t>
        <w:br/>
        <w:t>Ev'ry hour I need You</w:t>
        <w:br/>
        <w:t>My one defense my righteousness</w:t>
        <w:br/>
        <w:t>Oh God how I need You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ere sin runs deep Your grace is more</w:t>
        <w:br/>
        <w:t>Where grace is found is where You are</w:t>
        <w:br/>
        <w:t>And where You are Lord I am free</w:t>
        <w:br/>
        <w:t>Holiness is Christ in me</w:t>
        <w:br/>
        <w:t>Where You are Lord I am free</w:t>
        <w:br/>
        <w:t>Holiness is Christ in m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horu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 teach my song to rise to You</w:t>
        <w:br/>
        <w:t>When temptation comes my way</w:t>
        <w:br/>
        <w:t>And when I cannot stand I'll fall on You</w:t>
        <w:br/>
        <w:t>Jesus You're my hope and stay</w:t>
        <w:br/>
        <w:t>And when I cannot stand I'll fall on You</w:t>
        <w:br/>
        <w:t>Jesus You're my hope and stay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Lord I need You oh I need You</w:t>
        <w:br/>
        <w:t>Ev'ry hour I need You</w:t>
        <w:br/>
        <w:t>My one defense my righteousness</w:t>
        <w:br/>
        <w:t>Oh God how I need You</w:t>
        <w:br/>
        <w:t>My one defense my righteousness</w:t>
        <w:br/>
        <w:t>Oh God how I need Yo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  <w:t>COPYRIGHT INFORMATION</w:t>
      </w:r>
      <w:r>
        <w:rPr>
          <w:rFonts w:cs="Arial" w:ascii="Arial" w:hAnsi="Arial"/>
          <w:sz w:val="14"/>
          <w:szCs w:val="14"/>
          <w:shd w:fill="FFFFFF" w:val="clear"/>
        </w:rPr>
        <w:t xml:space="preserve"> (CCLI License # 734791)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More Than Conquerors</w:t>
      </w:r>
      <w:r>
        <w:rPr>
          <w:rFonts w:eastAsia="Times New Roman" w:cs="Arial" w:ascii="Arial" w:hAnsi="Arial"/>
          <w:sz w:val="14"/>
          <w:szCs w:val="14"/>
        </w:rPr>
        <w:t xml:space="preserve"> | Rend Collective | © 2014 Thankyou Music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(Admin. by Capitol CMG Publishing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In Christ Alone</w:t>
      </w:r>
      <w:r>
        <w:rPr>
          <w:rFonts w:eastAsia="Times New Roman" w:cs="Arial" w:ascii="Arial" w:hAnsi="Arial"/>
          <w:sz w:val="14"/>
          <w:szCs w:val="14"/>
        </w:rPr>
        <w:t xml:space="preserve"> | Keith Getty | Stuart Townend | © 2001 Thankyou Music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(Admin. by Capitol CMG Publishing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Living Hope</w:t>
      </w:r>
      <w:r>
        <w:rPr>
          <w:rFonts w:eastAsia="Times New Roman" w:cs="Arial" w:ascii="Arial" w:hAnsi="Arial"/>
          <w:sz w:val="14"/>
          <w:szCs w:val="14"/>
        </w:rPr>
        <w:t>| Brian Johnson | Phil Wickham |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© 2017 Phil Wickham Music (Fair Trade Music Publishing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[c/o Essential Music Publishing LLC]) | Simply Global Songs (Fair Trade Music Publishing [c/o Essential Music Publishing LLC]) | Sing My Songs (Fair Trade Music Publishing [c/o Essential Music Publishing LLC]) | Bethel Music Publish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*O CHURCH ARISE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church arise and put your armor on</w:t>
        <w:br/>
        <w:t>Hear the call of Christ our Captain</w:t>
        <w:br/>
        <w:t>For now the weak can say that they are strong</w:t>
        <w:br/>
        <w:t>In the strength that God has given</w:t>
        <w:br/>
        <w:t>With shield of faith and belt of truth</w:t>
        <w:br/>
        <w:t>We'll stand against the devil's lies</w:t>
        <w:br/>
        <w:t>An army bold whose battle cry is Love</w:t>
        <w:br/>
        <w:t>Reaching out to those in darknes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ur call to war to love the captive soul</w:t>
        <w:br/>
        <w:t>But to rage against the captor</w:t>
        <w:br/>
        <w:t>And with the sword that makes the wounded whole</w:t>
        <w:br/>
        <w:t>We will fight with faith and valor</w:t>
        <w:br/>
        <w:t>When faced with trials on every side</w:t>
        <w:br/>
        <w:t>We know the outcome is secure</w:t>
        <w:br/>
        <w:t>And Christ will have the prize for which He died</w:t>
        <w:br/>
        <w:t>An inheritance of nations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e see the cross where love and mercy meet</w:t>
        <w:br/>
        <w:t>As the Son of God is stricken</w:t>
        <w:br/>
        <w:t>Then see His foes lie crushed beneath His feet</w:t>
        <w:br/>
        <w:t>For the Conqueror has risen</w:t>
        <w:br/>
        <w:t>And as the stone is rolled away</w:t>
        <w:br/>
        <w:t>And Christ emerges from the grave</w:t>
        <w:br/>
        <w:t>This victory march continues till the day</w:t>
        <w:br/>
        <w:t>Every eye and heart shall see Him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Arial" w:ascii="Arial" w:hAnsi="Arial"/>
        </w:rPr>
        <w:t>So Spirit come put strength in every stride</w:t>
        <w:br/>
        <w:t>Give grace for every hurdle</w:t>
        <w:br/>
        <w:t>That we may run with faith to win the prize</w:t>
        <w:br/>
        <w:t>Of a servant good and faithful</w:t>
        <w:br/>
        <w:t>As saints of old still line the way</w:t>
        <w:br/>
        <w:t>Retelling triumphs of His grace</w:t>
        <w:br/>
        <w:t>We hear their calls and hunger for the day</w:t>
        <w:br/>
        <w:t>When with Christ we stand in glo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*PRAISE GOD FROM WHOM A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 </w:t>
      </w:r>
      <w:r>
        <w:rPr>
          <w:rFonts w:cs="Arial" w:ascii="Arial" w:hAnsi="Arial"/>
          <w:b/>
          <w:bCs/>
          <w:shd w:fill="FFFFFF" w:val="clear"/>
        </w:rPr>
        <w:t>BLESSINGS FLO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Helvetica" w:ascii="Helvetica" w:hAnsi="Helvetica"/>
          <w:shd w:fill="FFFFFF" w:val="clear"/>
        </w:rPr>
        <w:t>Praise God from whom all blessings flow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Praise Him all creatures here below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Praise Him above ye heav'nly hosts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Praise Father Son and Holy Ghost. AM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Lord I Need You</w:t>
      </w:r>
      <w:r>
        <w:rPr>
          <w:rFonts w:eastAsia="Times New Roman" w:cs="Arial" w:ascii="Arial" w:hAnsi="Arial"/>
          <w:sz w:val="14"/>
          <w:szCs w:val="14"/>
        </w:rPr>
        <w:t xml:space="preserve"> | Christy Nockels | Daniel Carson |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Jesse Reeves | Kristian Stanfill | Matt Mah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© 2011 sixsteps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Sweater Weather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Thankyou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Valley Of Songs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worshiptogether.com songs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>O Church Arise</w:t>
      </w:r>
      <w:r>
        <w:rPr>
          <w:rFonts w:eastAsia="Times New Roman" w:cs="Arial" w:ascii="Arial" w:hAnsi="Arial"/>
          <w:sz w:val="14"/>
          <w:szCs w:val="14"/>
        </w:rPr>
        <w:t xml:space="preserve"> | Keith Getty | Stuart Townend |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© 2005 Thankyou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  <w:t>Praise God from Whom All Blessings Flow</w:t>
      </w:r>
      <w:r>
        <w:rPr>
          <w:rFonts w:cs="Arial" w:ascii="Arial" w:hAnsi="Arial"/>
          <w:sz w:val="14"/>
          <w:szCs w:val="14"/>
          <w:shd w:fill="FFFFFF" w:val="clear"/>
        </w:rPr>
        <w:t xml:space="preserve"> | Thomas K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 xml:space="preserve">Taken from the Psalter Hymnal </w:t>
      </w:r>
      <w:r>
        <w:rPr>
          <w:rFonts w:eastAsia="Times New Roman" w:cs="Arial" w:ascii="Arial" w:hAnsi="Arial"/>
          <w:sz w:val="14"/>
          <w:szCs w:val="14"/>
        </w:rPr>
        <w:t>©</w:t>
      </w:r>
      <w:r>
        <w:rPr>
          <w:rFonts w:cs="Arial" w:ascii="Arial" w:hAnsi="Arial"/>
          <w:sz w:val="14"/>
          <w:szCs w:val="14"/>
          <w:shd w:fill="FFFFFF" w:val="clear"/>
        </w:rPr>
        <w:t>1987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</w:rPr>
      </w:pPr>
      <w:r>
        <w:rPr>
          <w:rFonts w:eastAsia="Times New Roman" w:cs="Segoe UI" w:ascii="Segoe UI" w:hAnsi="Segoe UI"/>
          <w:b/>
          <w:bCs/>
          <w:i/>
          <w:iCs/>
        </w:rPr>
        <w:t>*Apostles Creed</w:t>
      </w:r>
    </w:p>
    <w:p>
      <w:pPr>
        <w:pStyle w:val="Normal"/>
        <w:shd w:fill="FFFFFF" w:val="clear"/>
        <w:spacing w:lineRule="auto" w:line="240" w:before="120" w:after="0"/>
        <w:rPr>
          <w:rFonts w:ascii="Segoe UI" w:hAnsi="Segoe UI" w:eastAsia="Times New Roman" w:cs="Segoe UI"/>
          <w:i/>
          <w:i/>
          <w:iCs/>
          <w:sz w:val="24"/>
          <w:szCs w:val="24"/>
        </w:rPr>
      </w:pPr>
      <w:r>
        <w:rPr>
          <w:rFonts w:eastAsia="Times New Roman" w:cs="Segoe UI" w:ascii="Segoe UI" w:hAnsi="Segoe UI"/>
          <w:i/>
          <w:iCs/>
          <w:sz w:val="24"/>
          <w:szCs w:val="24"/>
        </w:rPr>
        <w:t>I believe in God, the Father almighty,</w:t>
        <w:br/>
        <w:t>  creator of heaven and eart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35" w:after="0"/>
        <w:rPr>
          <w:rFonts w:ascii="Segoe UI" w:hAnsi="Segoe UI" w:eastAsia="Times New Roman" w:cs="Segoe UI"/>
          <w:i/>
          <w:i/>
          <w:iCs/>
          <w:sz w:val="24"/>
          <w:szCs w:val="24"/>
        </w:rPr>
      </w:pPr>
      <w:r>
        <w:rPr>
          <w:rFonts w:eastAsia="Times New Roman" w:cs="Segoe UI" w:ascii="Segoe UI" w:hAnsi="Segoe UI"/>
          <w:i/>
          <w:iCs/>
          <w:sz w:val="24"/>
          <w:szCs w:val="24"/>
        </w:rPr>
        <w:t>I believe in Jesus Christ, his only Son, our Lord,</w:t>
        <w:br/>
        <w:t>  who was conceived by the Holy Spirit</w:t>
        <w:br/>
        <w:t>  and born of the virgin Mary.</w:t>
        <w:br/>
        <w:t>  He suffered under Pontius Pilate,</w:t>
        <w:br/>
        <w:t>  was crucified, died, and was buried;</w:t>
        <w:br/>
        <w:t>  he descended to hell.</w:t>
        <w:br/>
        <w:t>  The third day he rose again from the dead.</w:t>
        <w:br/>
        <w:t>  He ascended to heaven</w:t>
        <w:br/>
        <w:t>  And is seated at the right hand of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Segoe UI" w:hAnsi="Segoe UI" w:eastAsia="Times New Roman" w:cs="Segoe UI"/>
          <w:i/>
          <w:i/>
          <w:iCs/>
          <w:sz w:val="24"/>
          <w:szCs w:val="24"/>
        </w:rPr>
      </w:pPr>
      <w:r>
        <w:rPr>
          <w:rFonts w:eastAsia="Times New Roman" w:cs="Segoe UI" w:ascii="Segoe UI" w:hAnsi="Segoe UI"/>
          <w:i/>
          <w:iCs/>
          <w:sz w:val="24"/>
          <w:szCs w:val="24"/>
        </w:rPr>
        <w:tab/>
        <w:t>God the Father almighty.</w:t>
        <w:br/>
        <w:t>  From there he will come to judg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rPr>
          <w:rFonts w:ascii="Segoe UI" w:hAnsi="Segoe UI" w:eastAsia="Times New Roman" w:cs="Segoe UI"/>
          <w:i/>
          <w:i/>
          <w:iCs/>
          <w:sz w:val="24"/>
          <w:szCs w:val="24"/>
        </w:rPr>
      </w:pPr>
      <w:r>
        <w:rPr>
          <w:rFonts w:eastAsia="Times New Roman" w:cs="Segoe UI" w:ascii="Segoe UI" w:hAnsi="Segoe UI"/>
          <w:i/>
          <w:iCs/>
          <w:sz w:val="24"/>
          <w:szCs w:val="24"/>
        </w:rPr>
        <w:tab/>
        <w:t>the living and the dead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35" w:after="0"/>
        <w:rPr>
          <w:rFonts w:ascii="Segoe UI" w:hAnsi="Segoe UI" w:eastAsia="Times New Roman" w:cs="Segoe UI"/>
          <w:i/>
          <w:i/>
          <w:iCs/>
          <w:sz w:val="24"/>
          <w:szCs w:val="24"/>
        </w:rPr>
      </w:pPr>
      <w:r>
        <w:rPr>
          <w:rFonts w:eastAsia="Times New Roman" w:cs="Segoe UI" w:ascii="Segoe UI" w:hAnsi="Segoe UI"/>
          <w:i/>
          <w:iCs/>
          <w:sz w:val="24"/>
          <w:szCs w:val="24"/>
        </w:rPr>
        <w:t>I believe in the Holy Spirit,</w:t>
        <w:br/>
        <w:t>  the holy catholic church,</w:t>
        <w:br/>
        <w:t>  the communion of saints,</w:t>
        <w:br/>
        <w:t>  the forgiveness of sins,</w:t>
        <w:br/>
        <w:t>  the resurrection of the body,</w:t>
        <w:br/>
        <w:t>  and the life everlasting. Am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</w:rPr>
      </w:pPr>
      <w:r>
        <w:br w:type="column"/>
      </w:r>
      <w:r>
        <w:rPr>
          <w:rFonts w:eastAsia="Times New Roman" w:cs="Segoe UI" w:ascii="Segoe UI" w:hAnsi="Segoe UI"/>
          <w:b/>
          <w:bCs/>
          <w:i/>
          <w:iCs/>
        </w:rPr>
        <w:t>Luke 22:7-16 (NIV)</w:t>
      </w:r>
    </w:p>
    <w:p>
      <w:pPr>
        <w:pStyle w:val="Heading3"/>
        <w:shd w:fill="FFFFFF" w:val="clear"/>
        <w:spacing w:before="120" w:after="120"/>
        <w:rPr>
          <w:rFonts w:ascii="Segoe UI" w:hAnsi="Segoe UI" w:cs="Segoe UI"/>
          <w:color w:val="000000"/>
          <w:sz w:val="24"/>
          <w:szCs w:val="24"/>
        </w:rPr>
      </w:pPr>
      <w:r>
        <w:rPr>
          <w:rStyle w:val="Text"/>
          <w:rFonts w:cs="Segoe UI" w:ascii="Segoe UI" w:hAnsi="Segoe UI"/>
          <w:color w:val="000000"/>
          <w:sz w:val="24"/>
          <w:szCs w:val="24"/>
        </w:rPr>
        <w:t>The Last Supper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7 </w:t>
      </w:r>
      <w:r>
        <w:rPr>
          <w:rStyle w:val="Text"/>
          <w:rFonts w:cs="Segoe UI" w:ascii="Segoe UI" w:hAnsi="Segoe UI"/>
          <w:color w:val="000000"/>
        </w:rPr>
        <w:t>Then came the day of Unleavened Bread on which the Passover lamb had to be sacrificed.</w:t>
      </w:r>
      <w:r>
        <w:rPr>
          <w:rFonts w:cs="Segoe UI" w:ascii="Segoe UI" w:hAnsi="Segoe UI"/>
          <w:color w:val="000000"/>
        </w:rPr>
        <w:t> 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8 </w:t>
      </w:r>
      <w:r>
        <w:rPr>
          <w:rStyle w:val="Text"/>
          <w:rFonts w:cs="Segoe UI" w:ascii="Segoe UI" w:hAnsi="Segoe UI"/>
          <w:color w:val="000000"/>
        </w:rPr>
        <w:t>Jesus sent Peter and John, saying, </w:t>
      </w:r>
      <w:r>
        <w:rPr>
          <w:rStyle w:val="Woj"/>
          <w:rFonts w:cs="Segoe UI" w:ascii="Segoe UI" w:hAnsi="Segoe UI"/>
          <w:color w:val="000000"/>
        </w:rPr>
        <w:t>“Go and make preparations for us to eat the Passover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9 </w:t>
      </w:r>
      <w:r>
        <w:rPr>
          <w:rStyle w:val="Text"/>
          <w:rFonts w:cs="Segoe UI" w:ascii="Segoe UI" w:hAnsi="Segoe UI"/>
          <w:color w:val="000000"/>
        </w:rPr>
        <w:t>“Where do you want us to prepare for it?” they asked.</w:t>
      </w:r>
    </w:p>
    <w:p>
      <w:pPr>
        <w:pStyle w:val="NormalWeb"/>
        <w:shd w:fill="FFFFFF" w:val="clear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0 </w:t>
      </w:r>
      <w:r>
        <w:rPr>
          <w:rStyle w:val="Text"/>
          <w:rFonts w:cs="Segoe UI" w:ascii="Segoe UI" w:hAnsi="Segoe UI"/>
          <w:color w:val="000000"/>
        </w:rPr>
        <w:t>He replied, </w:t>
      </w:r>
      <w:r>
        <w:rPr>
          <w:rStyle w:val="Woj"/>
          <w:rFonts w:cs="Segoe UI" w:ascii="Segoe UI" w:hAnsi="Segoe UI"/>
          <w:color w:val="000000"/>
        </w:rPr>
        <w:t>“As you enter the city, a man carrying a jar of water will meet you. Follow him to the house that he enters,</w:t>
      </w:r>
      <w:r>
        <w:rPr>
          <w:rFonts w:cs="Segoe UI" w:ascii="Segoe UI" w:hAnsi="Segoe UI"/>
          <w:color w:val="000000"/>
        </w:rPr>
        <w:t> </w:t>
      </w:r>
      <w:r>
        <w:rPr>
          <w:rStyle w:val="Woj"/>
          <w:rFonts w:cs="Segoe UI" w:ascii="Segoe UI" w:hAnsi="Segoe UI"/>
          <w:b/>
          <w:bCs/>
          <w:color w:val="000000"/>
          <w:vertAlign w:val="superscript"/>
        </w:rPr>
        <w:t>11 </w:t>
      </w:r>
      <w:r>
        <w:rPr>
          <w:rStyle w:val="Woj"/>
          <w:rFonts w:cs="Segoe UI" w:ascii="Segoe UI" w:hAnsi="Segoe UI"/>
          <w:color w:val="000000"/>
        </w:rPr>
        <w:t>and say to the owner of the house, ‘The Teacher asks: Where is the guest room, where I may eat the Passover with my disciples?’</w:t>
      </w:r>
      <w:r>
        <w:rPr>
          <w:rFonts w:cs="Segoe UI" w:ascii="Segoe UI" w:hAnsi="Segoe UI"/>
          <w:color w:val="000000"/>
        </w:rPr>
        <w:t> </w:t>
      </w:r>
      <w:r>
        <w:rPr>
          <w:rStyle w:val="Woj"/>
          <w:rFonts w:cs="Segoe UI" w:ascii="Segoe UI" w:hAnsi="Segoe UI"/>
          <w:b/>
          <w:bCs/>
          <w:color w:val="000000"/>
          <w:vertAlign w:val="superscript"/>
        </w:rPr>
        <w:t>12 </w:t>
      </w:r>
      <w:r>
        <w:rPr>
          <w:rStyle w:val="Woj"/>
          <w:rFonts w:cs="Segoe UI" w:ascii="Segoe UI" w:hAnsi="Segoe UI"/>
          <w:color w:val="000000"/>
        </w:rPr>
        <w:t>He will show you a large room upstairs, all furnished. Make preparations there.”</w:t>
      </w:r>
    </w:p>
    <w:p>
      <w:pPr>
        <w:pStyle w:val="NormalWeb"/>
        <w:shd w:fill="FFFFFF" w:val="clear"/>
        <w:rPr>
          <w:rFonts w:ascii="Segoe UI" w:hAnsi="Segoe UI" w:cs="Segoe UI"/>
          <w:color w:val="000000"/>
        </w:rPr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3 </w:t>
      </w:r>
      <w:r>
        <w:rPr>
          <w:rStyle w:val="Text"/>
          <w:rFonts w:cs="Segoe UI" w:ascii="Segoe UI" w:hAnsi="Segoe UI"/>
          <w:color w:val="000000"/>
        </w:rPr>
        <w:t>They left and found things just as Jesus had told them. So they prepared the Passover.</w:t>
      </w:r>
    </w:p>
    <w:p>
      <w:pPr>
        <w:pStyle w:val="NormalWeb"/>
        <w:shd w:fill="FFFFFF" w:val="clear"/>
        <w:spacing w:before="280" w:after="280"/>
        <w:rPr/>
      </w:pP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4 </w:t>
      </w:r>
      <w:r>
        <w:rPr>
          <w:rStyle w:val="Text"/>
          <w:rFonts w:cs="Segoe UI" w:ascii="Segoe UI" w:hAnsi="Segoe UI"/>
          <w:color w:val="000000"/>
        </w:rPr>
        <w:t>When the hour came, Jesus and his apostles reclined at the table.</w:t>
      </w:r>
      <w:r>
        <w:rPr>
          <w:rFonts w:cs="Segoe UI" w:ascii="Segoe UI" w:hAnsi="Segoe UI"/>
          <w:color w:val="000000"/>
        </w:rPr>
        <w:t> 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5 </w:t>
      </w:r>
      <w:r>
        <w:rPr>
          <w:rStyle w:val="Text"/>
          <w:rFonts w:cs="Segoe UI" w:ascii="Segoe UI" w:hAnsi="Segoe UI"/>
          <w:color w:val="000000"/>
        </w:rPr>
        <w:t>And he said to them, </w:t>
      </w:r>
      <w:r>
        <w:rPr>
          <w:rStyle w:val="Woj"/>
          <w:rFonts w:cs="Segoe UI" w:ascii="Segoe UI" w:hAnsi="Segoe UI"/>
          <w:color w:val="000000"/>
        </w:rPr>
        <w:t>“I have eagerly desired to eat this Passover with you before I suffer.</w:t>
      </w:r>
      <w:r>
        <w:rPr>
          <w:rFonts w:cs="Segoe UI" w:ascii="Segoe UI" w:hAnsi="Segoe UI"/>
          <w:color w:val="000000"/>
        </w:rPr>
        <w:t> </w:t>
      </w:r>
      <w:r>
        <w:rPr>
          <w:rStyle w:val="Woj"/>
          <w:rFonts w:cs="Segoe UI" w:ascii="Segoe UI" w:hAnsi="Segoe UI"/>
          <w:b/>
          <w:bCs/>
          <w:color w:val="000000"/>
          <w:vertAlign w:val="superscript"/>
        </w:rPr>
        <w:t>16 </w:t>
      </w:r>
      <w:r>
        <w:rPr>
          <w:rStyle w:val="Woj"/>
          <w:rFonts w:cs="Segoe UI" w:ascii="Segoe UI" w:hAnsi="Segoe UI"/>
          <w:color w:val="000000"/>
        </w:rPr>
        <w:t>For I tell you, I will not eat it again until it finds fulfillment in the kingdom of God.”</w:t>
      </w:r>
    </w:p>
    <w:sectPr>
      <w:type w:val="continuous"/>
      <w:pgSz w:w="12240" w:h="15840"/>
      <w:pgMar w:left="720" w:right="72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qFormat/>
    <w:rPr/>
  </w:style>
  <w:style w:type="character" w:styleId="Refrain1">
    <w:name w:val="refrain1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butor">
    <w:name w:val="contrib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rain">
    <w:name w:val="refr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ngnumber">
    <w:name w:val="song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4:00Z</dcterms:created>
  <dc:creator>Brent Wallenburg</dc:creator>
  <dc:description/>
  <cp:keywords/>
  <dc:language>en-US</dc:language>
  <cp:lastModifiedBy>Barb</cp:lastModifiedBy>
  <cp:lastPrinted>2020-06-21T13:59:00Z</cp:lastPrinted>
  <dcterms:modified xsi:type="dcterms:W3CDTF">2020-08-13T16:14:00Z</dcterms:modified>
  <cp:revision>2</cp:revision>
  <dc:subject/>
  <dc:title/>
</cp:coreProperties>
</file>