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ugust 17, 2025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utdoor Servic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1 vs. 1-4—</w:t>
      </w:r>
      <w:r>
        <w:rPr>
          <w:rFonts w:cs="Calibri" w:ascii="Calibri" w:hAnsi="Calibri"/>
          <w:i/>
          <w:iCs/>
          <w:color w:val="000000"/>
        </w:rPr>
        <w:t>Joyful, Joyful, We Adore Thee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Blessed Be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Colossians 3:1-3, 12-17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God Is Here; </w:t>
      </w:r>
      <w:r>
        <w:rPr>
          <w:rFonts w:cs="Calibri" w:ascii="Calibri" w:hAnsi="Calibri"/>
          <w:color w:val="000000"/>
        </w:rPr>
        <w:t>vs. 1, 4, 5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Zeeland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2 vs. 1, 4—</w:t>
      </w:r>
      <w:r>
        <w:rPr>
          <w:rFonts w:cs="Calibri" w:ascii="Calibri" w:hAnsi="Calibri"/>
          <w:i/>
          <w:iCs/>
          <w:color w:val="000000"/>
        </w:rPr>
        <w:t xml:space="preserve">The Church’s One Foundation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Timothy 5:17-25 (page 1153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Caring For Leaders In the Local Churc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Church Aris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August 17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Timothy 5:17-2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Caring For Leaders In the Local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Honoring Leaders (vs. 17-1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tecting and Rebuking Leaders (vs. 19-2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Careful Selection of Leaders (vs. 22-25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08-14T15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