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18, 2024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tdoor Servi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1-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God Is Her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Hunter Jay Kouw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Me and My Ho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the Churc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roverbs 3:5-6 (page 618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rusting in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1 vs. 1-3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</w:rPr>
        <w:t>Praise Team: Addison, Megan, Sarah Mokma,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Instrumentalists: Sarah Lanting, Tim Spahr, Emma Wallenburg</w:t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18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rbs 3:5-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rusting in the Lor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8-15T15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