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8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08 vs. 1-4—</w:t>
      </w:r>
      <w:r>
        <w:rPr>
          <w:rFonts w:cs="Calibri" w:ascii="Calibri" w:hAnsi="Calibri"/>
          <w:i/>
          <w:iCs/>
          <w:color w:val="000000"/>
        </w:rPr>
        <w:t>Rejoice the Lord Is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King of K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3-5, 10-1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3:1-12 (page 1173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Powerful and Dangerous Tongu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88 vs. 1, 3, 5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91 vs. 1, 5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August 1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mes 3:1-12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Powerful and Dangerous Tongue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e All Stumble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owerful Influence of the Tongue (vs. 3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Uncontrollable Power of the Tongue (vs. 7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Revealing Power of the Tongue (vs. 9-12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8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08 vs. 1-4—</w:t>
      </w:r>
      <w:r>
        <w:rPr>
          <w:rFonts w:cs="Calibri" w:ascii="Calibri" w:hAnsi="Calibri"/>
          <w:i/>
          <w:iCs/>
          <w:color w:val="000000"/>
        </w:rPr>
        <w:t>Rejoice the Lord Is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King of K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3-5, 10-1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3:1-12 (page 1173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Powerful and Dangerous Tongu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88 vs. 1, 3, 5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91 vs. 1, 5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August 1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mes 3:1-12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Powerful and Dangerous Tongue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e All Stumble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owerful Influence of the Tongue (vs. 3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before="24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Uncontrollable Power of the Tongue (vs. 7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Revealing Power of the Tongue (vs. 9-12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8-15T16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