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ugust 20, 2023—9:30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omans 12:1-2</w:t>
        <w:tab/>
        <w:tab/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253 vs. 1-3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</w:t>
      </w:r>
      <w:r>
        <w:rPr>
          <w:rFonts w:cs="Calibri" w:ascii="Calibri" w:hAnsi="Calibri"/>
          <w:i/>
          <w:iCs/>
          <w:color w:val="000000"/>
        </w:rPr>
        <w:t>Who You Say I Am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ion of Faith of Addison Mokma and Kali Spah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Apostles’ Creed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ycliff Bible Translators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y Worth Is Not In What I Ow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1:12-25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Wrath of Jesus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88 vs. 1, 5, 6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253 vs. 4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ugust 20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1:12-25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Wrath of Jesus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 Curses a Fig Tree (vs. 12-1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 Cleanses the Temple (vs. 15-19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sus Teaches on Fruitful Faith (vs. 20-25)</w:t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8-14T10:45:00Z</cp:lastPrinted>
  <dcterms:modified xsi:type="dcterms:W3CDTF">2023-08-17T13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