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 20, 2023—6:00 PM</w:t>
      </w:r>
    </w:p>
    <w:p>
      <w:pPr>
        <w:pStyle w:val="Normal"/>
        <w:spacing w:lineRule="atLeast" w:line="20"/>
        <w:jc w:val="center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>OUTDOOR SERVICE</w:t>
      </w:r>
    </w:p>
    <w:p>
      <w:pPr>
        <w:pStyle w:val="Normal"/>
        <w:spacing w:lineRule="atLeast" w:line="20"/>
        <w:rPr>
          <w:rFonts w:ascii="Calibri" w:hAnsi="Calibri" w:eastAsia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9:1-4, 1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PH 473 vs. 1-3—</w:t>
      </w:r>
      <w:r>
        <w:rPr>
          <w:rFonts w:cs="Calibri" w:ascii="Calibri" w:hAnsi="Calibri"/>
          <w:i/>
          <w:iCs/>
          <w:color w:val="000000"/>
        </w:rPr>
        <w:t>To God Be the Glory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He Is Exalted (2x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Romans 8:1-11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Amen/Because He Live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Wycliff Bible Translators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Steve Meeuwse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Soldiers of Christ, Aris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7:1-18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Great Prostitute and the Beast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Mighty to Sav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aise Team: Brooke De Vries, Addison Nienhuis, Noelle Nienhuis,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Lydia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ugust 20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7:1-18</w:t>
      </w:r>
    </w:p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Great Prostitute and the Beast</w:t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color w:val="00000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is World Is Seductive: It Will Attract You (vs. 1-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is World Is Murderous: It Takes Innocent Life (vs. 6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is World Is Resilient: It Keeps Coming Back (vs. 6-8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This World Is Organized: It Has a Plan (vs. 9-1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. This World Is Powerful: But Its Time Is Short (vs. 11-1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I. This World Is Foolish: It Opposes the Lord of lords and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King of kings (vs. 14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II. This World Is Self-Destructive: It Will Not Last (vs. 15-18)</w:t>
      </w:r>
    </w:p>
    <w:p>
      <w:pPr>
        <w:pStyle w:val="Normal"/>
        <w:spacing w:lineRule="atLeast" w:line="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tLeast" w:line="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8-07T12:52:00Z</cp:lastPrinted>
  <dcterms:modified xsi:type="dcterms:W3CDTF">2023-08-17T13:5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