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1, 2022—9:30 A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8-1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HWC 108 vs. 1, 2—</w:t>
      </w:r>
      <w:r>
        <w:rPr>
          <w:rFonts w:cs="Calibri" w:ascii="Calibri" w:hAnsi="Calibri"/>
          <w:i/>
          <w:iCs/>
          <w:color w:val="000000"/>
        </w:rPr>
        <w:t>Come, Christians, Join to 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         </w:t>
      </w:r>
      <w:r>
        <w:rPr>
          <w:rFonts w:cs="Calibri" w:ascii="Calibri" w:hAnsi="Calibri"/>
          <w:color w:val="000000"/>
        </w:rPr>
        <w:t>PH 483 vs. 1, 3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lation of Office Bearer—Elder Fred Beach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382 vs. 1, 3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International Campus Ministry at WMU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60 vs. 1 2—</w:t>
      </w:r>
      <w:r>
        <w:rPr>
          <w:rFonts w:cs="Calibri" w:ascii="Calibri" w:hAnsi="Calibri"/>
          <w:i/>
          <w:iCs/>
          <w:color w:val="000000"/>
        </w:rPr>
        <w:t>Like a River Gloriou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omans 12:1-21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Fellow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The Servant So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PH 483 vs. 4—</w:t>
      </w:r>
      <w:r>
        <w:rPr>
          <w:rFonts w:cs="Calibri" w:ascii="Calibri" w:hAnsi="Calibri"/>
          <w:i/>
          <w:iCs/>
          <w:color w:val="000000"/>
        </w:rPr>
        <w:t>How Great Thou Art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  <w:r>
        <w:rPr>
          <w:color w:val="000000"/>
        </w:rPr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  <w:bookmarkStart w:id="2" w:name="_Hlk91584651"/>
      <w:r>
        <w:rPr>
          <w:rFonts w:cs="Calibri" w:ascii="Calibri" w:hAnsi="Calibri"/>
          <w:color w:val="000000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End w:id="2"/>
      <w:r>
        <w:rPr>
          <w:rFonts w:cs="Calibri" w:ascii="Calibri" w:hAnsi="Calibri"/>
          <w:b/>
        </w:rPr>
        <w:t>Morning Message—August 21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ns 12:1-21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Fellowship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In View of God’s Mercies (vs. 1-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Expressing God’s Mercies in Community (vs. 3-2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1. We Belong to One Another (vs. 3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2. We are Gifted for One Another (vs. 6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3. We Love One Another (vs. 9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4. We Care for One Another (vs. 10a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5. We Honor One Another (vs. 10b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6. We Motivate One Another (vs. 11-12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7. We Share with One Another (vs. 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8. We Rejoice and Weep with One Another (vs. 1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9. We Bear (Live in Harmony) with One Another (vs. 1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10. We Pay One Another Back with Grace (vs. 17-21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8-08T09:34:00Z</cp:lastPrinted>
  <dcterms:modified xsi:type="dcterms:W3CDTF">2022-08-18T15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