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gust 21, 2022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9:1-4, 1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</w:t>
      </w:r>
      <w:r>
        <w:rPr>
          <w:rFonts w:cs="Calibri" w:ascii="Calibri" w:hAnsi="Calibri"/>
          <w:i/>
          <w:iCs/>
          <w:color w:val="000000"/>
        </w:rPr>
        <w:t xml:space="preserve">Psalm 150/Praise the Lord 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                 How Great Is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New Life in Chri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ession of Faith of: Brendan Kuyers and Nick Kuyer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men/Because He Live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International Campus Ministry at WMU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 Will Hold Me Fast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3:7-13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Evaluation Time: An Open Door for a Faithful Church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45—</w:t>
      </w:r>
      <w:r>
        <w:rPr>
          <w:rFonts w:cs="Calibri" w:ascii="Calibri" w:hAnsi="Calibri"/>
          <w:i/>
          <w:iCs/>
          <w:color w:val="000000"/>
        </w:rPr>
        <w:t>Blessed Assuranc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, May You Grow In Gr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6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6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6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2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ise Team: Taylor Brower, Emma Brower, Brooke De Vries, Megan Mokma</w:t>
      </w:r>
    </w:p>
    <w:p>
      <w:pPr>
        <w:pStyle w:val="Normal"/>
        <w:spacing w:lineRule="atLeast" w:line="20"/>
        <w:ind w:left="3600" w:firstLine="7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ing Message—August 21, 202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3:7-1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Evaluation Time: An Open Door for a Faithful Church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Jesus Comes to the City of Brotherly Love (vs. 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esus’ Praise (vs. 8, 1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Divine Commitments (vs. 8-11)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08-08T09:34:00Z</cp:lastPrinted>
  <dcterms:modified xsi:type="dcterms:W3CDTF">2022-08-18T15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